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塑料丝制造企业排行榜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2609;&amp;#26009;&amp;#19997;&amp;#21046;&amp;#36896;&amp;#20225;&amp;#19994;&amp;#25490;&amp;#34892;&amp;#27036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2609;&amp;#26009;&amp;#19997;&amp;#21046;&amp;#36896;&amp;#20225;&amp;#19994;&amp;#25490;&amp;#34892;&amp;#27036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028;&amp;#33713;&amp;#24066;&amp;#22609;&amp;#26009;&amp;#32534;&amp;#3245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414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56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19997;&amp;#32499;&amp;#21450;&amp;#32534;&amp;#32455;&amp;#21697;&amp;#3034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21513;&amp;#23572;&amp;#21033;&amp;#22609;&amp;#324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4639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6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19997;&amp;#32499;&amp;#21450;&amp;#325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895;&amp;#21488;&amp;#20248;&amp;#23612;&amp;#22609;&amp;#3253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698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56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19997;&amp;#12289;&amp;#32499;&amp;#21450;&amp;#32534;&amp;#32455;&amp;#21697;&amp;#3034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713;&amp;#24030;&amp;#26032;&amp;#22025;&amp;#22609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80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1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19997;&amp;#12289;&amp;#32499;&amp;#21450;&amp;#32534;&amp;#3245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028;&amp;#33713;&amp;#24066;&amp;#27719;&amp;#26222;&amp;#32442;&amp;#324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289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56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19997;&amp;#3034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531;&amp;#24196;&amp;#34203;&amp;#22478;&amp;#39034;&amp;#20852;&amp;#22609;&amp;#3253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5611120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70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19997;&amp;#32499;&amp;#21450;&amp;#32534;&amp;#32455;&amp;#21697;&amp;#3034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531;&amp;#24196;&amp;#24066;&amp;#26126;&amp;#26106;&amp;#21046;&amp;#349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666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7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19997;&amp;#32499;&amp;#21450;&amp;#32442;&amp;#32455;&amp;#21697;&amp;#3034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24509;&amp;#23425;&amp;#26124;&amp;#22609;&amp;#26009;&amp;#21253;&amp;#3501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8888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23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19997;&amp;#12289;&amp;#32499;&amp;#21450;&amp;#32534;&amp;#32455;&amp;#21697;&amp;#3034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534;&amp;#26124;&amp;#21439;&amp;#21326;&amp;#40857;&amp;#22609;&amp;#21270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109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2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19997;&amp;#12289;&amp;#32499;&amp;#21450;&amp;#32534;&amp;#32455;&amp;#21697;&amp;#3034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424;&amp;#38182;&amp;#26093;&amp;#19996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402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4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19997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556;&amp;#38451;&amp;#21439;&amp;#38597;&amp;#40483;&amp;#22609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8446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43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19997;&amp;#32499;&amp;#21450;&amp;#32534;&amp;#32455;&amp;#2169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832;&amp;#26280;&amp;#24066;&amp;#34013;&amp;#21338;&amp;#31354;&amp;#35843;&amp;#32593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2116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19997;&amp;#12289;&amp;#32499;&amp;#21450;&amp;#32534;&amp;#32455;&amp;#21697;&amp;#3034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713;&amp;#38451;&amp;#24066;&amp;#37329;&amp;#20975;&amp;#22609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3138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5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19997;&amp;#12289;&amp;#32499;&amp;#21450;&amp;#32534;&amp;#32455;&amp;#21697;&amp;#3034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81;&amp;#23725;&amp;#27491;&amp;#27888;&amp;#21253;&amp;#3501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137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26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19997;.&amp;#32499;&amp;#21450;&amp;#32534;&amp;#32455;&amp;#2169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36830;&amp;#37329;&amp;#24503;&amp;#27491;&amp;#37030;&amp;#22609;&amp;#26009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8105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6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19997;&amp;#32499;&amp;#21450;&amp;#32442;&amp;#32455;&amp;#2169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97;&amp;#23425;&amp;#21326;&amp;#20210;&amp;#38534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510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25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19997;&amp;#32499;&amp;#21450;&amp;#32534;&amp;#32455;&amp;#3495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688;&amp;#38451;&amp;#26032;&amp;#35757;&amp;#22609;&amp;#26009;&amp;#32534;&amp;#324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3091088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12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19997;&amp;#12289;&amp;#32499;&amp;#21450;&amp;#32534;&amp;#32455;&amp;#21697;&amp;#3034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97;&amp;#23425;&amp;#38182;&amp;#24030;&amp;#27807;&amp;#24110;&amp;#23376;&amp;#32463;&amp;#27982;&amp;#24320;&amp;#21457;&amp;#21306;&amp;#22307;&amp;#21338;&amp;#22609;&amp;#3253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888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13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19997;&amp;#12289;&amp;#32499;&amp;#21450;&amp;#32534;&amp;#21046;&amp;#21697;&amp;#3034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215;&amp;#27743;&amp;#24066;&amp;#28070;&amp;#24030;&amp;#21306;&amp;#37329;&amp;#27743;&amp;#22609;&amp;#26009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5133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20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19997;&amp;#32499;&amp;#315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713;&amp;#24030;&amp;#22372;&amp;#20016;&amp;#26684;&amp;#21147;&amp;#31185;&amp;#22609;&amp;#26009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540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14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19997;&amp;#12289;&amp;#32499;&amp;#21450;&amp;#32534;&amp;#3245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