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编织布制造企业推荐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2534;&amp;#32455;&amp;#24067;&amp;#21046;&amp;#36896;&amp;#20225;&amp;#19994;&amp;#25512;&amp;#3361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2534;&amp;#32455;&amp;#24067;&amp;#21046;&amp;#36896;&amp;#20225;&amp;#19994;&amp;#25512;&amp;#3361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8023;&amp;#27915;&amp;#21270;&amp;#24037;&amp;#39640;&amp;#26032;&amp;#25216;&amp;#26415;&amp;#20135;&amp;#19994;&amp;#24320;&amp;#21457;&amp;#21306;&amp;#31119;&amp;#21033;&amp;#22609;&amp;#26009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1439;&amp;#24658;&amp;#26124;&amp;#32593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32500;&amp;#20449;&amp;#32442;&amp;#3245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3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6126;&amp;#21644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5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8023;&amp;#26143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7329;&amp;#19977;&amp;#352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1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1439;&amp;#23439;&amp;#26124;&amp;#32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3081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1439;&amp;#32753;&amp;#32724;&amp;#22609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8304;&amp;#21253;&amp;#3501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2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8390;&amp;#2787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1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707;&amp;#24066;&amp;#21452;&amp;#24314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652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3;&amp;#27837;&amp;#21270;&amp;#24037;&amp;#21378;&amp;#21171;&amp;#21160;&amp;#26381;&amp;#21153;&amp;#20844;&amp;#21496;&amp;#22609;&amp;#26009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3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04;&amp;#23551;&amp;#22609;&amp;#260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69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2455;&amp;#34955;&amp;#12289;&amp;#32534;&amp;#32455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025;&amp;#20181;&amp;#32654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78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39;&amp;#19978;&amp;#29983;&amp;#22609;&amp;#3253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5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4179;&amp;#21439;&amp;#21452;&amp;#40857;&amp;#22609;&amp;#3253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11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3721;&amp;#24066;&amp;#23439;&amp;#31077;&amp;#24037;&amp;#1999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9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4247;&amp;#27427;&amp;#22609;&amp;#26009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36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4658;&amp;#25104;&amp;#22609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1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7719;&amp;#20339;&amp;#22609;&amp;#260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01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