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泡沫塑料制造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73;&amp;#27819;&amp;#22609;&amp;#26009;&amp;#21046;&amp;#36896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73;&amp;#27819;&amp;#22609;&amp;#26009;&amp;#21046;&amp;#36896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873;&amp;#27819;&amp;#22609;&amp;#26009;&amp;#20135;&amp;#19994;&amp;#21457;&amp;#23637;&amp;#29616;&amp;#29366;&amp;#65292;2011-2012&amp;#24180;&amp;#19990;&amp;#30028;&amp;#27873;&amp;#27819;&amp;#22609;&amp;#26009;&amp;#34892;&amp;#19994;&amp;#34892;&amp;#19994;&amp;#31454;&amp;#20105;&amp;#24773;&amp;#20917;&amp;#20998;&amp;#26512;&amp;#65292;2012-2016&amp;#24180;&amp;#20013;&amp;#22269;&amp;#27873;&amp;#27819;&amp;#22609;&amp;#26009;&amp;#34892;&amp;#19994;&amp;#21457;&amp;#23637;&amp;#39044;&amp;#27979;&amp;#20998;&amp;#26512;&amp;#65292;2012-2016&amp;#24180;&amp;#20013;&amp;#22269;&amp;#27873;&amp;#27819;&amp;#22609;&amp;#26009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1/201207/18-103590.html"&gt;2012-2016&amp;#24180;&amp;#20013;&amp;#22269;&amp;#27873;&amp;#27819;&amp;#22609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2825;&amp;#26085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7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0896;&amp;#2012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995;&amp;#28304;&amp;#21270;&amp;#24037;&amp;#21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233;&amp;#29983;&amp;#385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3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644;&amp;#26102;&amp;#21033;&amp;#24037;&amp;#31243;&amp;#22609;&amp;#3301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5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271;&amp;#27873;&amp;#36731;&amp;#3805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5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1326;&amp;#20852;&amp;#29627;&amp;#38050;&amp;#27873;&amp;#278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4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26031;&amp;#27604;&amp;#22609;&amp;#2600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419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0896;&amp;#20122;&amp;#27873;&amp;#2781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4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4029;&amp;#27915;&amp;#28023;&amp;#3250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1033;&amp;#40511;&amp;#27873;&amp;#2781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013;&amp;#24658;&amp;#26032;&amp;#31185;&amp;#2521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58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5509;&amp;#28304;&amp;#27873;&amp;#278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3111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511;&amp;#24503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6223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037;&amp;#31243;&amp;#22609;&amp;#26009;&amp;#27873;&amp;#27819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5391;&amp;#38596;&amp;#24029;&amp;#27827;&amp;#27873;&amp;#2781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3;&amp;#27819;&amp;#22609;&amp;#26009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65;&amp;#24215;&amp;#24066;&amp;#39034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