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容器制品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3481;&amp;#22120;&amp;#21046;&amp;#21697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3481;&amp;#22120;&amp;#21046;&amp;#21697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3591;&amp;#37030;&amp;#22609;&amp;#33014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032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7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1253;&amp;#35013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21338;&amp;#28023;&amp;#22609;&amp;#260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95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65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2780;&amp;#27888;&amp;#21487;&amp;#26032;&amp;#26448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2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5;&amp;#36798;&amp;#22609;&amp;#26009;&amp;#299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9942;&amp;#31561;&amp;#22609;&amp;#26009;&amp;#21253;&amp;#35013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7849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1033;&amp;#30422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3;&amp;#21704;&amp;#21704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9983;&amp;#21147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0427;&amp;#38065;&amp;#27743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23481;&amp;#22120;(&amp;#38050;&amp;#26742;&amp;#12289;&amp;#22609;&amp;#26009;&amp;#2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611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7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19996;&amp;#20852;&amp;#22609;&amp;#26009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28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54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9135;&amp;#21697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33;&amp;#2276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013;&amp;#23500;&amp;#29942;&amp;#329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70;&amp;#3903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9790;&amp;#4085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120;&amp;#381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032;&amp;#29233;&amp;#24605;&amp;#2432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7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