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包装箱制造企业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1253;&amp;#35013;&amp;#31665;&amp;#21046;&amp;#36896;&amp;#20225;&amp;#19994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1253;&amp;#35013;&amp;#31665;&amp;#21046;&amp;#36896;&amp;#20225;&amp;#19994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2609;&amp;#26009;&amp;#21253;&amp;#35013;&amp;#20135;&amp;#19994;&amp;#36816;&amp;#34892;&amp;#24418;&amp;#21183;&amp;#36879;&amp;#26512;&amp;#65292;2011-2012&amp;#24180;&amp;#20013;&amp;#22269;&amp;#22609;&amp;#26009;&amp;#21253;&amp;#35013;&amp;#31665;&amp;#21450;&amp;#23481;&amp;#22120;&amp;#20135;&amp;#19994;&amp;#36816;&amp;#34892;&amp;#29615;&amp;#22659;&amp;#20998;&amp;#26512;&amp;#65292;2011-2012&amp;#24180;&amp;#20013;&amp;#22269;&amp;#22609;&amp;#26009;&amp;#21253;&amp;#35013;&amp;#31665;&amp;#21450;&amp;#23481;&amp;#22120;&amp;#20135;&amp;#19994;&amp;#36816;&amp;#34892;&amp;#21160;&amp;#24577;&amp;#20998;&amp;#26512;&amp;#20869;&amp;#23481;&amp;#35831;&amp;#21442;&amp;#32771;&amp;#12298;&lt;a href="http://www.chinairr.org/report/R02/R0201/201203/14-94877.html"&gt;2012-2016&amp;#24180;&amp;#20013;&amp;#22269;&amp;#22609;&amp;#26009;&amp;#21253;&amp;#35013;&amp;#31665;&amp;#21450;&amp;#23481;&amp;#22120;&amp;#24066;&amp;#22330;&amp;#20998;&amp;#26512;&amp;#19982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481;&amp;#26690;&amp;#39034;&amp;#21457;&amp;#22609;&amp;#2600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87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9233;&amp;#21439;&amp;#21338;&amp;#28023;&amp;#22609;&amp;#26009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7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1665;&amp;#21450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9141;&amp;#24037;&amp;#19994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8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3953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65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1665;&amp;#21450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032;&amp;#27849;&amp;#21253;&amp;#35013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8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1665;&amp;#21450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1033;&amp;#30422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1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1665;&amp;#21450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704;&amp;#26126;&amp;#22609;&amp;#2600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1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043;&amp;#21704;&amp;#21704;&amp;#36895;&amp;#209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1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1665;&amp;#21450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9983;&amp;#21147;&amp;#36731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1665;&amp;#21450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9790;&amp;#40857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9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1665;&amp;#21450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38120;&amp;#3814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8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1665;&amp;#21450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6032;&amp;#29305;&amp;#33647;&amp;#21697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0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1665;&amp;#21450;&amp;#23481;&amp;#2212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3041;&amp;#24247;&amp;#29305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2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23;&amp;#20852;&amp;#20013;&amp;#23500;&amp;#39278;&amp;#26009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73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1665;&amp;#21450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9579;&amp;#23376;&amp;#2136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1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37;&amp;#19994;&amp;#22253;&amp;#21306;&amp;#23500;&amp;#22763;&amp;#36798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29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1665;&amp;#21450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043;&amp;#21326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01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1665;&amp;#21450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4040;&amp;#40857;&amp;#2260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00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4066;&amp;#37329;&amp;#32852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16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1665;&amp;#21450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0013;&amp;#22830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2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1665;&amp;#21450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