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周转箱制造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608;&amp;#36716;&amp;#31665;&amp;#21046;&amp;#36896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608;&amp;#36716;&amp;#31665;&amp;#21046;&amp;#36896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931;&amp;#2766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8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36716;&amp;#31665;&amp;#12289;&amp;#31657;&amp;#31561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823;&amp;#33391;&amp;#22609;&amp;#26009;&amp;#2010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391;&amp;#251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39640;&amp;#26032;&amp;#21306;&amp;#31119;&amp;#24503;&amp;#22609;&amp;#3301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3;&amp;#26862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4429;&amp;#22478;&amp;#22609;&amp;#26009;&amp;#21608;&amp;#36716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0410;&amp;#36798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721;&amp;#21019;&amp;#21457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7665;&amp;#26063;&amp;#22609;&amp;#26009;&amp;#21270;&amp;#24037;&amp;#23454;&amp;#19994;&amp;#24635;&amp;#20844;&amp;#21496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6032;&amp;#29747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3431;&amp;#22478;&amp;#26032;&amp;#3674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5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344;&amp;#28059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9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8023;&amp;#21457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895;&amp;#26862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7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6539;&amp;#2149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5;&amp;#21147;&amp;#24037;&amp;#3124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2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9134;&amp;#39034;&amp;#21046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2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898;&amp;#27743;&amp;#21033;&amp;#36798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658;&amp;#2001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2823;&amp;#40527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1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608;&amp;#367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