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罐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2592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2592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35;&amp;#20809;&amp;#21270;&amp;#2403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21270;&amp;#24037;&amp;#19987;&amp;#29992;&amp;#21253;&amp;#35013;&amp;#22609;&amp;#2600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033;&amp;#22763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1532;&amp;#19968;&amp;#22609;&amp;#260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6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25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7704;&amp;#21033;&amp;#22609;&amp;#26009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 &amp;#22609;&amp;#2600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463;&amp;#20029;&amp;#36125;&amp;#22609;&amp;#26009;&amp;#38450;&amp;#3310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55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9992;&amp;#22609;&amp;#26009;&amp;#20648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3481;&amp;#37995;&amp;#27888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63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2600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3386;&amp;#25289;&amp;#29790;&amp;#26031;&amp;#22609;&amp;#26009;&amp;#38450;&amp;#3310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648;&amp;#325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8010;&amp;#39640;&amp;#22609;&amp;#26009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6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.&amp;#20135;&amp;#38144;&amp;#22609;&amp;#2600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2825;&amp;#21326;&amp;#38450;&amp;#3310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1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142;&amp;#32592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22909;&amp;#21161;&amp;#25163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38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801;&amp;#28393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2478;&amp;#28207;&amp;#24066;&amp;#24658;&amp;#35465;&amp;#26377;&amp;#26426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81;&amp;#21475;&amp;#22609;&amp;#2600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7704;&amp;#22266;&amp;#22609;&amp;#2600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36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133;&amp;#325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