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瓶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9942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9942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6041;&amp;#21253;&amp;#3501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3;&amp;#26032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7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21253;&amp;#35013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23500;&amp;#29942;&amp;#22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449;&amp;#32852;&amp;#26234;&amp;#368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.&amp;#21046;&amp;#36896;&amp;#22609;&amp;#26009;&amp;#21046;&amp;#21697;.&amp;#22609;&amp;#26009;&amp;#29942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043;&amp;#2774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PET&amp;#22609;&amp;#26009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2043;&amp;#2774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3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7815;&amp;#21439;&amp;#24247;&amp;#22797;&amp;#33647;&amp;#29992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1435;&amp;#31456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9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5964;&amp;#35760;&amp;#22609;&amp;#33014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326;&amp;#2490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3425;&amp;#29577;&amp;#33647;&amp;#2169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2609;&amp;#26009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1532;&amp;#19968;&amp;#22609;&amp;#260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6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3259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67;&amp;#27012;&amp;#38215;&amp;#27719;&amp;#20016;&amp;#21307;&amp;#29992;&amp;#22609;&amp;#26009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2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647;&amp;#29992;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5465;&amp;#20016;&amp;#22609;&amp;#26009;&amp;#23481;&amp;#22120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23500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013;&amp;#23500;&amp;#32852;&amp;#20307;&amp;#21253;&amp;#35013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6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23572;&amp;#20122;&amp;#22826;&amp;#65288;&amp;#22826;&amp;#20179;&amp;#65289;&amp;#22609;&amp;#26009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40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1439;&amp;#29702;&amp;#36229;&amp;#33647;&amp;#29992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0;&amp;#25104;&amp;#22609;&amp;#33014;&amp;#21046;&amp;#21697;(&amp;#27743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8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9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2724;&amp;#23792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5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ET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