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盖子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0422;&amp;#2337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0422;&amp;#2337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0013;&amp;#23500;&amp;#33014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3014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31185;&amp;#20122;&amp;#22269;&amp;#38469;&amp;#29942;&amp;#30422;&amp;#31995;&amp;#3247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718;&amp;#27888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5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21152;&amp;#20177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830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532;&amp;#267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38;&amp;#25289;&amp;#29942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3500;&amp;#33014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326;&amp;#260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4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450;&amp;#20266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7014;&amp;#21439;&amp;#21457;&amp;#36798;&amp;#30495;&amp;#31354;&amp;#38208;&amp;#331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3500;&amp;#26524;&amp;#34092;&amp;#20445;&amp;#4009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40092;&amp;#21253;&amp;#35013;&amp;#29992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61;&amp;#27743;&amp;#20896;&amp;#30343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2609;&amp;#26009;&amp;#35013;&amp;#39280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61;&amp;#20852;&amp;#35013;&amp;#2985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5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7202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1033;&amp;#22609;&amp;#330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9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942;&amp;#30422;&amp;#12289;&amp;#30095;&amp;#36890;&amp;#29942;&amp;#30422;&amp;#21450;&amp;#22609;&amp;#2600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0029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40548;&amp;#31435;&amp;#22609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30003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6230;&amp;#24037;&amp;#1999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31;&amp;#367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946;&amp;#21439;&amp;#21452;&amp;#40527;&amp;#38109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38109;&amp;#30422;&amp;#22609;&amp;#26009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27946;&amp;#21439;&amp;#38271;&amp;#27743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38;&amp;#32852;&amp;#24658;&amp;#2085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