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密封件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3494;&amp;#23553;&amp;#2021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3494;&amp;#23553;&amp;#2021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23494;&amp;#23553;&amp;#20214;&amp;#20135;&amp;#19994;&amp;#21457;&amp;#23637;&amp;#29616;&amp;#29366;&amp;#65292;2011-2012&amp;#24180;&amp;#19990;&amp;#30028;&amp;#22609;&amp;#26009;&amp;#23494;&amp;#23553;&amp;#20214;&amp;#34892;&amp;#19994;&amp;#34892;&amp;#19994;&amp;#31454;&amp;#20105;&amp;#24773;&amp;#20917;&amp;#20998;&amp;#26512;&amp;#65292;2012-2016&amp;#24180;&amp;#20013;&amp;#22269;&amp;#22609;&amp;#26009;&amp;#23494;&amp;#23553;&amp;#20214;&amp;#34892;&amp;#19994;&amp;#21457;&amp;#23637;&amp;#39044;&amp;#27979;&amp;#20998;&amp;#26512;&amp;#65292;2012-2016&amp;#24180;&amp;#20013;&amp;#22269;&amp;#22609;&amp;#26009;&amp;#23494;&amp;#23553;&amp;#20214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4/201208/31-106683.html"&gt;2012-2016&amp;#24180;&amp;#20013;&amp;#22269;&amp;#22609;&amp;#26009;&amp;#23494;&amp;#23553;&amp;#2021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6890;&amp;#2999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4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644;&amp;#28023;&amp;#27233;&amp;#22609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3494;&amp;#2355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7329;&amp;#32426;&amp;#27679;&amp;#22609;&amp;#2600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0214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1338;&amp;#36798;&amp;#24322;&amp;#22411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21338;&amp;#26106;&amp;#27679;&amp;#22609;&amp;#26009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1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7679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4013;&amp;#2133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61;&amp;#28304;&amp;#23494;&amp;#235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9615;&amp;#32452;&amp;#21512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2266;&amp;#29305;&amp;#24322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1439;&amp;#38134;&amp;#2788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1326;&amp;#20029;&amp;#24037;&amp;#312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26684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93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6229;&amp;#26480;&amp;#37329;&amp;#23646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3219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513;&amp;#26480;&amp;#23494;&amp;#23553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23041;&amp;#36798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609;&amp;#26009;&amp;#23494;&amp;#23553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