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零件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646;&amp;#20214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646;&amp;#20214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1;&amp;#25104;&amp;#26426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8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307;&amp;#3953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3709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21697;&amp;#1228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0025;&amp;#26641;&amp;#33026;&amp;#21046;&amp;#21697;&amp;#65288;&amp;#24120;&amp;#290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2654;&amp;#28789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29992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577;&amp;#2379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126;&amp;#2085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46;&amp;#20214;&amp;#65288;&amp;#25163;&amp;#26426;&amp;#12289;&amp;#23478;&amp;#300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534;&amp;#30005;&amp;#33041;&amp;#37197;&amp;#202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182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493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3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975;&amp;#2791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307;&amp;#30103;&amp;#35774;&amp;#22791;&amp;#21644;&amp;#31881;&amp;#26411;&amp;#20918;&amp;#37329;&amp;#38646;&amp;#20214;&amp;#21644;&amp;#20116;&amp;#37329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830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800;&amp;#21033;&amp;#385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4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567;&amp;#2672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7704;&amp;#35029;&amp;#3853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368;&amp;#19978;&amp;#19990;&amp;#32426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5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658;&amp;#33538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29992;&amp;#22609;&amp;#26009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373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1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