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鞋帮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95;&amp;#2411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95;&amp;#2411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20113;&amp;#21439;&amp;#21516;&amp;#21513;&amp;#38795;&amp;#241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8596;&amp;#2942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5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31611;&amp;#21475;&amp;#38215;&amp;#38795;&amp;#241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3439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23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19996;&amp;#29287;&amp;#3732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0382;&amp;#38795;&amp;#12289;&amp;#38795;&amp;#37197;&amp;#20214;&amp;#21450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6339;&amp;#3629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8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888;&amp;#26469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40;&amp;#23665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053;&amp;#28216;&amp;#38795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28246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511;&amp;#2979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10;&amp;#21450;&amp;#38795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2788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382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3665;&amp;#32599;&amp;#21335;&amp;#31119;&amp;#210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0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12289;&amp;#38795;&amp;#24110;&amp;#30382;&amp;#38761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52;&amp;#26143;&amp;#38598;&amp;#22242;&amp;#40065;&amp;#20013;&amp;#26377;&amp;#38480;&amp;#20844;&amp;#21496;&amp;#31649;&amp;#24069;&amp;#21046;&amp;#241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