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鞋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87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87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391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38754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013;&amp;#22825;&amp;#2247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77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247;&amp;#210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40511;&amp;#38795;&amp;#269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0896;&amp;#20041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0339;&amp;#36335;&amp;#23453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2943;&amp;#2114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640;&amp;#3033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2025;&amp;#23500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5;&amp;#2035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1306;&amp;#22521;&amp;#20803;&amp;#27169;&amp;#226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20339;&amp;#23041;&amp;#2460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995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234;&amp;#26031;&amp;#210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21326;&amp;#2001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2654;&amp;#20043;&amp;#2085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085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7029;&amp;#19996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033;&amp;#367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