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餐具制造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9184;&amp;#20855;&amp;#21046;&amp;#36896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9184;&amp;#20855;&amp;#21046;&amp;#36896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2654;&amp;#21152;&amp;#32654;&amp;#20223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247;&amp;#3143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228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454;&amp;#19994;&amp;#22609;&amp;#33014;&amp;#20116;&amp;#37329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4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402;&amp;#24503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.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3478;&amp;#20048;&amp;#23478;&amp;#26085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1335;&amp;#23665;&amp;#23815;&amp;#31166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016;&amp;#21439;&amp;#19996;&amp;#23453;&amp;#20223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96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816;&amp;#3853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26143;&amp;#23453;&amp;#20223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247;&amp;#2465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24658;&amp;#39184;&amp;#20855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3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653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339;&amp;#2350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222;&amp;#20848;&amp;#2930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68;&amp;#27425;&amp;#24615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491;&amp;#2285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7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1488;&amp;#24030;&amp;#23439;&amp;#22823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23;&amp;#28286;&amp;#22609;&amp;#26009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4913;&amp;#2001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0408;&amp;#2347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