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托盘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176;&amp;#3042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176;&amp;#3042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234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9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654;&amp;#21326;&amp;#32852;&amp;#2151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8;&amp;#35946;&amp;#22609;&amp;#26009;&amp;#25176;&amp;#304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8182;&amp;#26519;&amp;#29615;&amp;#20445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0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711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5997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1326;&amp;#25176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6;&amp;#30424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265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609;&amp;#26009;&amp;#25176;&amp;#30424;&amp;#21450;&amp;#22609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0340;&amp;#20811;&amp;#20540;&amp;#20016;&amp;#31934;&amp;#23494;&amp;#30005;&amp;#23376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6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6032;&amp;#32852;&amp;#2164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6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0340;&amp;#20811;&amp;#24658;&amp;#20016;&amp;#31934;&amp;#23494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6497;&amp;#38598;&amp;#22242;&amp;#37325;&amp;#24198;&amp;#22609;&amp;#26009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6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320;&amp;#21457;&amp;#21306;&amp;#29141;&amp;#4085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-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40527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33635;&amp;#26032;&amp;#22609;&amp;#26009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024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19;&amp;#28070;&amp;#226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145;&amp;#3399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5802;&amp;#27888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560;&amp;#226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6842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