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帽生产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24125;&amp;#29983;&amp;#20135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24125;&amp;#29983;&amp;#20135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433;&amp;#20840;&amp;#24125;&amp;#20135;&amp;#19994;&amp;#21457;&amp;#23637;&amp;#29616;&amp;#29366;&amp;#65292;2011-2012&amp;#24180;&amp;#30028;&amp;#23433;&amp;#20840;&amp;#24125;&amp;#34892;&amp;#19994;&amp;#34892;&amp;#19994;&amp;#31454;&amp;#20105;&amp;#24773;&amp;#20917;&amp;#20998;&amp;#26512;&amp;#65292;2012-2016&amp;#24180;&amp;#20013;&amp;#22269;&amp;#23433;&amp;#20840;&amp;#24125;&amp;#34892;&amp;#19994;&amp;#21457;&amp;#23637;&amp;#39044;&amp;#27979;&amp;#20998;&amp;#26512;&amp;#65292;2012-2016&amp;#24180;&amp;#20013;&amp;#22269;&amp;#23433;&amp;#20840;&amp;#24125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1/08-111639.html"&gt;2012-2016&amp;#24180;&amp;#20013;&amp;#22269;&amp;#23433;&amp;#20840;&amp;#2412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889;&amp;#3265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171;&amp;#20445;&amp;#27233;&amp;#22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431;&amp;#35808;&amp;#22797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0809;&amp;#20159;&amp;#3673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6828;&amp;#26223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33;&amp;#20840;&amp;#241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20449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7604;&amp;#26031;&amp;#36816;&amp;#21160;&amp;#22120;&amp;#26448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147;&amp;#36798;&amp;#22609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705;&amp;#29827;&amp;#27827;&amp;#21171;&amp;#2044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8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40511;&amp;#38534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9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836;&amp;#30420;(&amp;#23433;&amp;#20840;&amp;#24125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3572;&amp;#36187;&amp;#31119;&amp;#23433;&amp;#20840;&amp;#35774;&amp;#22791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935;&amp;#325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4040;&amp;#31435;&amp;#22609;&amp;#26009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935;&amp;#3253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8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1326;&amp;#22799;&amp;#22836;&amp;#30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33;&amp;#20840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1033;&amp;#36798;&amp;#20159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3433;&amp;#20840;&amp;#241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784;&amp;#2930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3433;&amp;#20840;&amp;#241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304;&amp;#3042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029;&amp;#22478;&amp;#21306;&amp;#33635;&amp;#350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3041;&amp;#2749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