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头盔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36;&amp;#30420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36;&amp;#30420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44;&amp;#27719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6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33;&amp;#2084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36827;(&amp;#21271;&amp;#20140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2836;&amp;#304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3267;&amp;#19978;&amp;#22609;&amp;#2600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26494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704;&amp;#24658;&amp;#22836;&amp;#304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6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056;&amp;#21592;&amp;#22836;&amp;#30420;&amp;#21450;&amp;#25705;&amp;#25176;&amp;#36710;&amp;#23614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320;&amp;#24517;&amp;#246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61;&amp;#27743;&amp;#20339;&amp;#24503;&amp;#22763;&amp;#22836;&amp;#30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9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25705;&amp;#25176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6790;&amp;#24187;&amp;#32452;&amp;#21512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8304;&amp;#22836;&amp;#30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 &amp;#20135;&amp;#38144;&amp;#25705;&amp;#25176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798;&amp;#25705;&amp;#2517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22836;&amp;#304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40594;&amp;#40607;&amp;#25705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3433;&amp;#20840;&amp;#22836;&amp;#304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025;&amp;#21338;&amp;#31867;&amp;#30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85;&amp;#31119;&amp;#22810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2826;&amp;#36830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1326;&amp;#23453;&amp;#25705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836;&amp;#304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2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2836;&amp;#30420;&amp;#29983;&amp;#2013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070;&amp;#24030;&amp;#32599;&amp;#22320;&amp;#2012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4658;&amp;#22522;&amp;#19994;&amp;#23433;&amp;#20840;&amp;#22836;&amp;#30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271;&amp;#22478;&amp;#38450;&amp;#25252;&amp;#35013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4377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247;&amp;#26684;&amp;#23572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