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泥熟料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27877;&amp;#29087;&amp;#26009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27877;&amp;#29087;&amp;#26009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7700;&amp;#27877;&amp;#29087;&amp;#26009;&amp;#20135;&amp;#19994;&amp;#36816;&amp;#34892;&amp;#24577;&amp;#21183;&amp;#20998;&amp;#26512;&amp;#65292;2011-2012&amp;#24180;&amp;#20013;&amp;#22269;&amp;#27700;&amp;#27877;&amp;#29087;&amp;#26009;&amp;#34892;&amp;#19994;&amp;#36816;&amp;#34892;&amp;#29615;&amp;#22659;&amp;#20998;&amp;#26512;&amp;#65292;2011-2012&amp;#24180;&amp;#20013;&amp;#22269;&amp;#27700;&amp;#27877;&amp;#29087;&amp;#26009;&amp;#34892;&amp;#19994;&amp;#36816;&amp;#34892;&amp;#24418;&amp;#21183;&amp;#20998;&amp;#26512;&amp;#65292;2012-2016&amp;#24180;&amp;#20013;&amp;#22269;&amp;#27700;&amp;#27877;&amp;#29087;&amp;#26009;&amp;#34892;&amp;#19994;&amp;#25237;&amp;#36164;&amp;#26426;&amp;#20250;&amp;#19982;&amp;#39118;&amp;#38505;&amp;#20998;&amp;#26512;&amp;#20869;&amp;#23481;&amp;#35831;&amp;#21442;&amp;#32771;&amp;#12298;&lt;a href="http://www.chinairr.org/report/R04/R0403/201202/02-91366.html"&gt;2012-2016&amp;#24180;&amp;#20013;&amp;#22269;&amp;#27700;&amp;#27877;&amp;#29087;&amp;#26009;&amp;#24066;&amp;#22330;&amp;#35843;&amp;#30740;&amp;#19982;&amp;#25237;&amp;#36164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8108;&amp;#38517;&amp;#28023;&amp;#34746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5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908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7744;&amp;#24030;&amp;#28023;&amp;#34746;&amp;#27700;&amp;#278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8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7877;&amp;#2908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6526;&amp;#38451;&amp;#28023;&amp;#34746;&amp;#27700;&amp;#278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1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908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3665;&amp;#27700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8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9087;&amp;#26009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0013;&amp;#32852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5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9087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8304;&amp;#37329;&amp;#21018;&amp;#27700;&amp;#27877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9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908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35029;&amp;#20016;&amp;#30410;&amp;#2024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35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908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38517;&amp;#19978;&amp;#23792;&amp;#27700;&amp;#278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5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908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8738;&amp;#29422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77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9087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32418;&amp;#29422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68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9087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96;&amp;#21326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6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908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7995;&amp;#20940;&amp;#20113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65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2411;&amp;#24178;&amp;#27861;&amp;#27700;&amp;#27877;&amp;#29087;&amp;#26009;&amp;#30340;&amp;#29983;&amp;#20135;&amp;#19982;&amp;#38144;&amp;#21806;&amp;#12289;&amp;#36229;&amp;#32454;&amp;#24494;&amp;#31881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8271;&amp;#20852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8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9087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19992;&amp;#23665;&amp;#27700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55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908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36745;&amp;#24066;&amp;#22825;&amp;#29790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908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24029;&amp;#24066;&amp;#22768;&amp;#23041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61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9087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19977;&amp;#29422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40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9087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825;&amp;#23665;&amp;#27700;&amp;#27877;&amp;#38598;&amp;#22242;&amp;#26377;&amp;#38480;&amp;#20844;&amp;#21496;&amp;#28327;&amp;#38451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59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9087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19977;&amp;#28165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908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3635;&amp;#23433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7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908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