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硅酸盐水泥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89;&amp;#37240;&amp;#30416;&amp;#27700;&amp;#2787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89;&amp;#37240;&amp;#30416;&amp;#27700;&amp;#2787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843;&amp;#33777;&amp;#28023;&amp;#3474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271;&amp;#22478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077;&amp;#2164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9664;&amp;#27743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0416;&amp;#27700;&amp;#27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6329;&amp;#2080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23665;&amp;#27700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5r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7973;&amp;#3732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7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631;&amp;#21495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700;&amp;#31041;&amp;#36830;&amp;#23665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8196;&amp;#28023;&amp;#27700;&amp;#2787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7877;(&amp;#36149;&amp;#28207;)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7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2307;&amp;#22612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3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0416;32.5&amp;#31561;&amp;#32423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066;&amp;#28196;&amp;#28023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4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30789;&amp;#37240;&amp;#30416;&amp;#27700;&amp;#27877;325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835;&amp;#26435;&amp;#29305;&amp;#31181;&amp;#27700;&amp;#278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1452;&amp;#40857;&amp;#27700;&amp;#278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1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032;&amp;#29983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42.5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22823;&amp;#22320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9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8023;&amp;#35199;&amp;#21270;&amp;#24037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1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9579;&amp;#27004;&amp;#27700;&amp;#2787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249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844;&amp;#23665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