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普通硅酸盐水泥制造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22;&amp;#36890;&amp;#30789;&amp;#37240;&amp;#30416;&amp;#27700;&amp;#27877;&amp;#21046;&amp;#36896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22;&amp;#36890;&amp;#30789;&amp;#37240;&amp;#30416;&amp;#27700;&amp;#27877;&amp;#21046;&amp;#36896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43;&amp;#3377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271;&amp;#22478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329;&amp;#2080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5r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31041;&amp;#36830;&amp;#236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452;&amp;#40857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9983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42.5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8023;&amp;#35199;&amp;#21270;&amp;#24037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7827;&amp;#30000;&amp;#30333;&amp;#3070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32988;&amp;#21033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amp;#12289;5R&amp;#32423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352;&amp;#27754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735;&amp;#21439;&amp;#31435;&amp;#3953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738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0887;&amp;#3474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48;&amp;#26725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3;&amp;#38215;&amp;#27700;&amp;#278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39532;&amp;#20844;&amp;#236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495;&amp;#2672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31569;&amp;#22478;&amp;#27700;&amp;#27877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