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矿渣硅酸盐水泥生产企业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719;&amp;#28195;&amp;#30789;&amp;#37240;&amp;#30416;&amp;#27700;&amp;#27877;&amp;#29983;&amp;#20135;&amp;#20225;&amp;#19994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719;&amp;#28195;&amp;#30789;&amp;#37240;&amp;#30416;&amp;#27700;&amp;#27877;&amp;#29983;&amp;#20135;&amp;#20225;&amp;#19994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28196;&amp;#28023;&amp;#27700;&amp;#27877;&amp;#65288;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8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19;&amp;#28195;&amp;#30789;&amp;#37240;&amp;#30416;&amp;#27700;&amp;#2787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1407;&amp;#27700;&amp;#2787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1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19;&amp;#28195;&amp;#30789;&amp;#37240;&amp;#30416;&amp;#27700;&amp;#2787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4034;&amp;#27700;&amp;#2787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8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19;&amp;#28195;&amp;#30789;&amp;#37240;&amp;#30416;&amp;#27700;&amp;#2787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95;&amp;#24030;&amp;#24066;&amp;#26187;&amp;#20808;&amp;#27700;&amp;#2787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13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19;&amp;#28195;&amp;#30789;&amp;#37240;&amp;#30416;&amp;#27700;&amp;#278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9;&amp;#37112;&amp;#31569;&amp;#22478;&amp;#27700;&amp;#2787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77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19;&amp;#28195;&amp;#30789;&amp;#37240;&amp;#30416;&amp;#27700;&amp;#278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9;&amp;#24179;&amp;#21439;&amp;#19977;&amp;#28023;&amp;#27700;&amp;#2787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6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5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19;&amp;#28195;&amp;#30789;&amp;#37240;&amp;#30416;&amp;#27700;&amp;#278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01;&amp;#23433;&amp;#24066;&amp;#23439;&amp;#20016;&amp;#27700;&amp;#2787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770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4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19;&amp;#28195;&amp;#30789;&amp;#37240;&amp;#30416;&amp;#27700;&amp;#278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30465;&amp;#29577;&amp;#28330;&amp;#24066;&amp;#19996;&amp;#21069;&amp;#27700;&amp;#2787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89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19;&amp;#28195;&amp;#30789;&amp;#37240;&amp;#30416;&amp;#27700;&amp;#278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4;&amp;#22478;&amp;#21439;&amp;#21191;&amp;#36827;&amp;#27700;&amp;#2787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60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19;&amp;#28195;&amp;#30789;&amp;#37240;&amp;#30416;&amp;#27700;&amp;#278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42;&amp;#39034;&amp;#24066;&amp;#19996;&amp;#26041;&amp;#27700;&amp;#2787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505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19;&amp;#28195;&amp;#30789;&amp;#37240;&amp;#30416;&amp;#27700;&amp;#278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2;&amp;#26575;&amp;#21439;&amp;#29028;&amp;#30719;&amp;#27700;&amp;#2787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11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5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19;&amp;#28195;&amp;#30789;&amp;#37240;&amp;#30416;&amp;#27700;&amp;#278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