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石灰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30707;&amp;#2878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30707;&amp;#2878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800;&amp;#29736;&amp;#28976;&amp;#20918;&amp;#37329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7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22825;&amp;#34746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6495;&amp;#2431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2478;&amp;#20013;&amp;#21306;&amp;#26611;&amp;#19996;&amp;#38215;&amp;#32769;&amp;#34382;&amp;#2366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1439;&amp;#22823;&amp;#23433;&amp;#28784;&amp;#3070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4;&amp;#28165;&amp;#21439;&amp;#24217;&amp;#23725;&amp;#30333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1439;&amp;#26093;&amp;#1999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452;&amp;#21439;&amp;#28246;&amp;#27901;&amp;#38215;&amp;#28246;&amp;#27901;&amp;#26449;&amp;#21335;&amp;#26449;&amp;#37318;&amp;#3070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904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30333;&amp;#38706;&amp;#30722;&amp;#30707;&amp;#24320;&amp;#373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0852;&amp;#30427;&amp;#29983;&amp;#2878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4658;&amp;#36890;&amp;#30707;&amp;#28784;&amp;#30707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93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6032;&amp;#3679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1335;&amp;#21439;&amp;#36229;&amp;#3623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063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3439;&amp;#37995;&amp;#28784;&amp;#38041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6890;&amp;#36828;&amp;#22561;&amp;#25104;&amp;#20159;&amp;#30333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425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800;&amp;#29736;&amp;#28976;&amp;#20918;&amp;#37329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7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22825;&amp;#34746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6495;&amp;#2431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2478;&amp;#20013;&amp;#21306;&amp;#26611;&amp;#19996;&amp;#38215;&amp;#32769;&amp;#34382;&amp;#2366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0707;&amp;#2878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