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膏制造行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167;&amp;#21046;&amp;#36896;&amp;#34892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167;&amp;#21046;&amp;#36896;&amp;#34892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707;&amp;#33167;&amp;#20135;&amp;#19994;&amp;#21457;&amp;#23637;&amp;#29616;&amp;#29366;&amp;#65292;2011-2012&amp;#24180;&amp;#30028;&amp;#30707;&amp;#33167;&amp;#34892;&amp;#19994;&amp;#34892;&amp;#19994;&amp;#31454;&amp;#20105;&amp;#24773;&amp;#20917;&amp;#20998;&amp;#26512;&amp;#65292;2012-2016&amp;#24180;&amp;#20013;&amp;#22269;&amp;#30707;&amp;#33167;&amp;#34892;&amp;#19994;&amp;#21457;&amp;#23637;&amp;#39044;&amp;#27979;&amp;#20998;&amp;#26512;&amp;#65292;2012-2016&amp;#24180;&amp;#20013;&amp;#22269;&amp;#30707;&amp;#33167;&amp;#34892;&amp;#19994;&amp;#21457;&amp;#23637;&amp;#31574;&amp;#30053;&amp;#21450;&amp;#25237;&amp;#36164;&amp;#24314;&amp;#35758;&amp;#20998;&amp;#26512;&amp;#20869;&amp;#23481;&amp;#35831;&amp;#21442;&amp;#32771;&amp;#12298;&lt;a href="http://www.chinairr.org/report/R01/R0108/201211/14-111954.html"&gt;2012-2016&amp;#24180;&amp;#20013;&amp;#22269;&amp;#30707;&amp;#331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19979;&amp;#23433;&amp;#32852;&amp;#2151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8784;&amp;#30707;&amp;#331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9233;&amp;#22810;&amp;#24314;&amp;#264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8784;&amp;#21644;&amp;#30707;&amp;#331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40857;&amp;#28304;&amp;#30707;&amp;#331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8;&amp;#28304;&amp;#30707;&amp;#33167;&amp;#24314;&amp;#2644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1488;&amp;#20799;&amp;#24196;&amp;#21306;&amp;#20848;&amp;#22478;&amp;#33167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4030;&amp;#23665;&amp;#21147;&amp;#30719;&amp;#19994;&amp;#26377;&amp;#38480;&amp;#20844;&amp;#21496;&amp;#22823;&amp;#31481;&amp;#23665;&amp;#2114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9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8784;&amp;#21644;&amp;#30707;&amp;#331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6032;&amp;#21439;&amp;#28024;&amp;#28525;&amp;#38215;&amp;#39640;&amp;#21326;&amp;#22616;&amp;#28784;&amp;#31377;&amp;#3070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6613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8784;&amp;#21644;&amp;#30707;&amp;#331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852;&amp;#28304;&amp;#30707;&amp;#331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111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0024;&amp;#31119;&amp;#38271;&amp;#20852;&amp;#30707;&amp;#331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1315;&amp;#21147;&amp;#27963;&amp;#24615;&amp;#30707;&amp;#287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8784;&amp;#21644;&amp;#30707;&amp;#331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2885;&amp;#27888;&amp;#30707;&amp;#331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3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36164;&amp;#29983;&amp;#22530;&amp;#30707;&amp;#3316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7;&amp;#21439;&amp;#20843;&amp;#37324;&amp;#23700;&amp;#37329;&amp;#30922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8784;&amp;#21644;&amp;#30707;&amp;#331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26032;&amp;#267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7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8;&amp;#28304;&amp;#30719;&amp;#19994;&amp;#38598;&amp;#22242;&amp;#26377;&amp;#38480;&amp;#20844;&amp;#21496;&amp;#32858;&amp;#28304;&amp;#30707;&amp;#33167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4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77;&amp;#27744;&amp;#21439;&amp;#22825;&amp;#27744;&amp;#38215;&amp;#30707;&amp;#33167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6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37995;&amp;#20016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7888;&amp;#3799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22269;&amp;#29028;&amp;#30005;&amp;#26377;&amp;#38480;&amp;#36131;&amp;#20219;&amp;#20844;&amp;#21496;&amp;#27766;&amp;#38451;&amp;#30707;&amp;#33167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4029;&amp;#21306;&amp;#32599;&amp;#26449;&amp;#38215;&amp;#35199;&amp;#23448;&amp;#30707;&amp;#2878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8784;&amp;#21644;&amp;#30707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