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管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3164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3164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700;&amp;#27877;&amp;#25490;&amp;#27700;&amp;#31649;&amp;#20135;&amp;#19994;&amp;#36816;&amp;#34892;&amp;#24418;&amp;#21183;&amp;#20998;&amp;#26512;&amp;#65292;2012&amp;#24180;&amp;#20013;&amp;#22269;&amp;#27700;&amp;#27877;&amp;#31649;&amp;#36947;&amp;#20135;&amp;#19994;&amp;#24066;&amp;#22330;&amp;#31454;&amp;#20105;&amp;#26684;&amp;#23616;&amp;#20998;&amp;#26512;&amp;#65292;2012-2016&amp;#24180;&amp;#20013;&amp;#22269;&amp;#27700;&amp;#27877;&amp;#31649;&amp;#36947;&amp;#20135;&amp;#19994;&amp;#21457;&amp;#23637;&amp;#36235;&amp;#21183;&amp;#39044;&amp;#27979;&amp;#20998;&amp;#26512;&amp;#65292;2012-2016&amp;#24180;&amp;#20013;&amp;#22269;&amp;#27700;&amp;#27877;&amp;#31649;&amp;#36947;&amp;#20135;&amp;#19994;&amp;#25237;&amp;#36164;&amp;#26426;&amp;#20250;&amp;#19982;&amp;#39118;&amp;#38505;&amp;#20998;&amp;#26512;&amp;#20998;&amp;#26512;&amp;#20869;&amp;#23481;&amp;#35831;&amp;#21442;&amp;#32771;&amp;#12298;&lt;a href="http://www.chinairr.org/report/R04/R0403/201209/18-108110.html"&gt;2012-2016&amp;#24180;&amp;#20013;&amp;#22269;&amp;#27700;&amp;#27877;&amp;#31649;&amp;#36947;&amp;#24066;&amp;#22330;&amp;#34892;&amp;#24773;&amp;#21160;&amp;#24577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4314;&amp;#21326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57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005;&amp;#21147;&amp;#31649;&amp;#36947;&amp;#24037;&amp;#31243;&amp;#20844;&amp;#21496;&amp;#27784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3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8271;&amp;#26149;&amp;#30005;&amp;#21147;&amp;#31649;&amp;#36947;&amp;#24037;&amp;#31243;&amp;#24635;&amp;#20844;&amp;#21496;&amp;#27861;&amp;#24211;&amp;#21046;&amp;#31649;&amp;#39033;&amp;#304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8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9141;&amp;#23665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24066;&amp;#23439;&amp;#37117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7700;&amp;#27877;&amp;#316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03;&amp;#407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0;&amp;#32500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439;&amp;#30427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5215;&amp;#25490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845;&amp;#29615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2269;&amp;#32479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427;&amp;#22823;&amp;#28151;&amp;#20957;&amp;#22303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36;&amp;#26032;&amp;#27700;&amp;#27877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37329;&amp;#27849;&amp;#27700;&amp;#27877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8248;&amp;#26666;&amp;#27700;&amp;#27877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7719;&amp;#36890;&amp;#27700;&amp;#27877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38271;&amp;#34425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4066;&amp;#25919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6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890;&amp;#24030;&amp;#39044;&amp;#210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0214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1326;&amp;#234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166;&amp;#29790;&amp;#31649;&amp;#369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7877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4120;&amp;#26032;&amp;#24037;&amp;#31243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96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