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排水管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5490;&amp;#27700;&amp;#3164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5490;&amp;#27700;&amp;#3164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7700;&amp;#27877;&amp;#34892;&amp;#19994;&amp;#36816;&amp;#34892;&amp;#21160;&amp;#24577;&amp;#20998;&amp;#26512;&amp;#65292;2011&amp;#24180;&amp;#20013;&amp;#22269;&amp;#27700;&amp;#27877;&amp;#25490;&amp;#27700;&amp;#31649;&amp;#20135;&amp;#19994;&amp;#36816;&amp;#34892;&amp;#29615;&amp;#22659;&amp;#20998;&amp;#26512;&amp;#65292;2011&amp;#24180;&amp;#20013;&amp;#22269;&amp;#27700;&amp;#27877;&amp;#25490;&amp;#27700;&amp;#31649;&amp;#20135;&amp;#19994;&amp;#36816;&amp;#34892;&amp;#24418;&amp;#21183;&amp;#20998;&amp;#26512;&amp;#65292;2012-2016&amp;#24180;&amp;#20013;&amp;#22269;&amp;#27700;&amp;#27877;&amp;#25490;&amp;#27700;&amp;#31649;&amp;#20135;&amp;#19994;&amp;#21457;&amp;#23637;&amp;#36235;&amp;#21183;&amp;#39044;&amp;#27979;&amp;#20998;&amp;#26512;&amp;#20869;&amp;#23481;&amp;#35831;&amp;#21442;&amp;#32771;&amp;#12298;&lt;a href="http://www.chinairr.org/report/R04/R0403/201203/06-94426.html"&gt;2012-2016&amp;#24180;&amp;#20013;&amp;#22269;&amp;#27700;&amp;#27877;&amp;#25490;&amp;#27700;&amp;#31649;&amp;#24066;&amp;#22330;&amp;#35843;&amp;#30740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0331;&amp;#27801;&amp;#27827;&amp;#22307;&amp;#40857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2885;&amp;#23792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2320;&amp;#19979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7700;&amp;#24037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5199;&amp;#26519;&amp;#37049;&amp;#20613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0;&amp;#27877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35;&amp;#24066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28;&amp;#36890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9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27700;&amp;#27877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1315;&amp;#40857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3567;&amp;#34903;&amp;#27700;&amp;#27877;&amp;#21046;&amp;#21697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7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33635;&amp;#36798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452;&amp;#24378;&amp;#27700;&amp;#27877;&amp;#21046;&amp;#21697;&amp;#26377;&amp;#38480;&amp;#20844;&amp;#21496;&amp;#38271;&amp;#2780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066;&amp;#25919;&amp;#24037;&amp;#31243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7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995;&amp;#40857;&amp;#3164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65;&amp;#27993;&amp;#1999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6126;&amp;#26143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96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8134;&amp;#27888;&amp;#27700;&amp;#27877;&amp;#2510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563;&amp;#28151;&amp;#20957;&amp;#27700;&amp;#27877;&amp;#25490;&amp;#27700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013;&amp;#23425;&amp;#37329;&amp;#23665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9034;&amp;#21644;&amp;#39044;&amp;#21046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536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25490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