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井盖制造公司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17;&amp;#30422;&amp;#21046;&amp;#36896;&amp;#20844;&amp;#21496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17;&amp;#30422;&amp;#21046;&amp;#36896;&amp;#20844;&amp;#21496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7329;&amp;#40857;&amp;#38136;&amp;#3689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2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99;&amp;#22696;&amp;#38136;&amp;#38081;&amp;#20117;&amp;#3042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19996;&amp;#24220;&amp;#22609;&amp;#26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4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4066;&amp;#38632;&amp;#33457;&amp;#21306;&amp;#33714;&amp;#28246;&amp;#38136;&amp;#38081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1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042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4658;&amp;#36890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0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0117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0065;&amp;#24066;&amp;#26329;&amp;#20809;&amp;#3813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8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0422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2511;&amp;#358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8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0117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37329;&amp;#20016;&amp;#24066;&amp;#25919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00;&amp;#20117;&amp;#3042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7888;&amp;#36798;&amp;#3813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0117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4013;&amp;#30462;&amp;#24066;&amp;#25919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5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0422;&amp;#12289;&amp;#277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3500;&amp;#20809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22280;&amp;#20117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3433;&amp;#24066;&amp;#38065;&amp;#29579;&amp;#36947;&amp;#36335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09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1400;&amp;#20117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0037;&amp;#3278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1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20117;&amp;#22280;&amp;#20117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6126;&amp;#36827;&amp;#38136;&amp;#3689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4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20117;&amp;#22280;&amp;#20117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36890;&amp;#24030;&amp;#22823;&amp;#26460;&amp;#31038;&amp;#3813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84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1046;&amp;#36896;&amp;#20117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789;&amp;#36890;&amp;#36947;&amp;#36335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512;&amp;#26448;&amp;#26009;&amp;#31400;&amp;#20117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207;&amp;#24066;&amp;#20016;&amp;#28304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02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117;&amp;#30422;&amp;#3813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36805;&amp;#20016;&amp;#22253;&amp;#26519;&amp;#20132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5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00;&amp;#20117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5;&amp;#30446;&amp;#23665;&amp;#36947;&amp;#36335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52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0117;&amp;#30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50;&amp;#22836;&amp;#24066;&amp;#19990;&amp;#33538;&amp;#3813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5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0117;&amp;#22280;&amp;#20117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790;&amp;#2686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5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4230;&amp;#22797;&amp;#21512;&amp;#26448;&amp;#26009;&amp;#38450;&amp;#30423;&amp;#31382;&amp;#20117;&amp;#30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