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缆管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2518;&amp;#31649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2518;&amp;#31649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1556;&amp;#26725;&amp;#22825;&amp;#39532;&amp;#32420;&amp;#32500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0;&amp;#32500;&amp;#27700;&amp;#27877;&amp;#30005;&amp;#3251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4658;&amp;#30003;&amp;#32447;&amp;#3633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1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159;&amp;#40511;&amp;#3164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11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085;&amp;#20016;&amp;#30005;&amp;#32518;&amp;#21046;&amp;#36896;&amp;#26377;&amp;#38480;&amp;#20844;&amp;#21496;&amp;#19996;&amp;#2131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8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30005;&amp;#3251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37329;&amp;#26609;&amp;#32420;&amp;#32500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32518;&amp;#3164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995;&amp;#38534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0;&amp;#32500;&amp;#30005;&amp;#3251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43;&amp;#36798;&amp;#30005;&amp;#32518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32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0302;&amp;#25705;&amp;#39640;&amp;#24378;&amp;#32500;&amp;#32438;&amp;#27700;&amp;#27877;&amp;#30005;&amp;#3251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38901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8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31649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326;&amp;#36798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7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51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7888;&amp;#21644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0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0005;&amp;#32518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5;&amp;#24471;&amp;#2097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3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8050;&amp;#30005;&amp;#3251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0013;&amp;#21019;&amp;#39640;&amp;#26032;&amp;#32500;&amp;#32438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32438;&amp;#30005;&amp;#3251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