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电杆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30005;&amp;#2643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30005;&amp;#2643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534;&amp;#27888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7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7993;&amp;#19996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5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28151;&amp;#27877;&amp;#22303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4422;&amp;#28118;&amp;#23572;&amp;#30005;&amp;#21147;&amp;#23665;&amp;#23792;&amp;#30005;&amp;#264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2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8023;&amp;#28246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24935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67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5;&amp;#21147;&amp;#32447;&amp;#3633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41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40065;&amp;#278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8151;&amp;#20957;&amp;#22303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39;&amp;#36798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0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8134;&amp;#32447;&amp;#30005;&amp;#26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31080;&amp;#30005;&amp;#21147;&amp;#30005;&amp;#2643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3150;&amp;#36828;&amp;#30005;&amp;#26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15;&amp;#27743;&amp;#24191;&amp;#28304;&amp;#30005;&amp;#26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1271;&amp;#36784;&amp;#30005;&amp;#21147;&amp;#25104;&amp;#22871;&amp;#35774;&amp;#22791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38397;&amp;#20016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131;&amp;#33635;&amp;#36798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1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8134;&amp;#27827;&amp;#30005;&amp;#21147;&amp;#32447;&amp;#3633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7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2825;&amp;#31435;&amp;#32447;&amp;#3633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247;&amp;#21147;&amp;#39640;&amp;#33655;&amp;#3673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0005;&amp;#21147;&amp;#32447;&amp;#36335;&amp;#22120;&amp;#26448;&amp;#21378;&amp;#40654;&amp;#22616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27954;&amp;#30005;&amp;#21147;&amp;#36890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02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0005;&amp;#264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