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桩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6729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6729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314;&amp;#21326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72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7491;&amp;#20852;&amp;#31649;&amp;#267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430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7;&amp;#21644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823;&amp;#22320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4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658;&amp;#22823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6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845;&amp;#29615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21326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4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31649;&amp;#267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8023;&amp;#36890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40857;&amp;#40718;&amp;#22823;&amp;#22411;&amp;#28151;&amp;#20957;&amp;#22303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191;&amp;#22825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609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3431;&amp;#38182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633;&amp;#21475;&amp;#31649;&amp;#267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6;&amp;#2465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5866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5;&amp;#31166;&amp;#2650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40511;&amp;#21326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6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4658;&amp;#36798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890;&amp;#24030;&amp;#39044;&amp;#210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0214;&amp;#27700;&amp;#27877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2616;&amp;#27700;&amp;#27877;&amp;#31649;&amp;#26729;&amp;#39044;&amp;#2104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4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31649;&amp;#267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7954;&amp;#32650;&amp;#22478;&amp;#31649;&amp;#267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31649;&amp;#267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7491;&amp;#31649;&amp;#267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649;&amp;#267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