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轨枕制造商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12;&amp;#26517;&amp;#21046;&amp;#36896;&amp;#21830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12;&amp;#26517;&amp;#21046;&amp;#36896;&amp;#21830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0013;&amp;#38081;&amp;#36335;&amp;#2672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6712;&amp;#26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4;&amp;#40065;&amp;#26408;&amp;#40784;&amp;#38081;&amp;#36335;&amp;#23616;&amp;#21704;&amp;#23494;&amp;#26725;&amp;#26753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1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7877;&amp;#22303;&amp;#36712;&amp;#26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6124;&amp;#24066;&amp;#23433;&amp;#25463;&amp;#38081;&amp;#36335;&amp;#36712;&amp;#2651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6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36712;&amp;#2651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8081;&amp;#36335;&amp;#23616;&amp;#24503;&amp;#38451;&amp;#36712;&amp;#2651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0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36712;&amp;#26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1407;&amp;#28151;&amp;#20957;&amp;#22303;&amp;#36712;&amp;#2651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36712;&amp;#26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016;&amp;#24576;&amp;#36712;&amp;#2651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96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51;&amp;#20957;&amp;#22303;&amp;#36712;&amp;#26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9030;&amp;#23665;&amp;#28151;&amp;#20957;&amp;#22303;&amp;#36712;&amp;#26517;&amp;#24037;&amp;#21378;(sz)(FR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2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7877;&amp;#36712;&amp;#26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8081;&amp;#36335;&amp;#23616;&amp;#38182;&amp;#24030;&amp;#24037;&amp;#21153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779;&amp;#36710;&amp;#36712;&amp;#26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8081;&amp;#21313;&amp;#20116;&amp;#23616;&amp;#38598;&amp;#22242;&amp;#21335;&amp;#20140;&amp;#28151;&amp;#20957;&amp;#2230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34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19987;&amp;#29992;&amp;#38050;&amp;#31563;&amp;#28151;&amp;#20957;&amp;#22303;&amp;#36712;&amp;#2651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020;&amp;#26384;&amp;#36712;&amp;#2651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36712;&amp;#26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38081;&amp;#36335;&amp;#37329;&amp;#22378;&amp;#27700;&amp;#27877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4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36712;&amp;#26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8081;&amp;#36947;&amp;#24314;&amp;#31569;&amp;#24635;&amp;#20844;&amp;#21496;&amp;#40560;&amp;#28525;&amp;#24066;&amp;#25112;&amp;#22791;&amp;#26448;&amp;#26009;&amp;#2463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7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2;&amp;#26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3486;&amp;#38451;&amp;#25104;&amp;#36291;&amp;#38081;&amp;#36335;&amp;#36712;&amp;#2651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3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36712;&amp;#2651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5463;&amp;#38081;&amp;#36335;&amp;#36712;&amp;#26517;&amp;#65288;&amp;#28165;&amp;#36828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7700;&amp;#27877;&amp;#36712;&amp;#2651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38081;&amp;#36335;&amp;#36712;&amp;#26517;&amp;#26377;&amp;#38480;&amp;#36131;&amp;#20219;&amp;#20844;&amp;#21496;(&amp;#23448;&amp;#28193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3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6712;&amp;#26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809;&amp;#26126;&amp;#38081;&amp;#3694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52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6712;&amp;#2651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4;&amp;#22496;&amp;#24066;&amp;#34444;&amp;#38081;&amp;#36712;&amp;#2651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1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30780;&amp;#36712;&amp;#26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8081;&amp;#36335;&amp;#23616;&amp;#24503;&amp;#38451;&amp;#36712;&amp;#26517;&amp;#21378;&amp;#36149;&amp;#38451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7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1563;&amp;#28151;&amp;#20957;&amp;#22303;&amp;#36712;&amp;#26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2320;&amp;#26041;&amp;#38081;&amp;#36335;&amp;#23616;&amp;#26517;&amp;#26753;&amp;#26500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30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36712;&amp;#26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26519;&amp;#21491;&amp;#26071;&amp;#22823;&amp;#26495;&amp;#21326;&amp;#23431;&amp;#36712;&amp;#2651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489636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2;&amp;#2651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