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砖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3074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3074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00;&amp;#40065;&amp;#2465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152;&amp;#3073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65288;&amp;#32461;&amp;#20852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0999;&amp;#22359;(&amp;#36335;&amp;#38754;&amp;#30742;\&amp;#25252;&amp;#22369;&amp;#30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8271;&amp;#19977;&amp;#3528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0732;&amp;#22359;&amp;#12289;&amp;#30742;&amp;#31995;&amp;#2101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351;&amp;#40857;&amp;#21306;&amp;#33970;&amp;#23665;&amp;#30427;&amp;#2345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34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0234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0732;&amp;#30742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7329;&amp;#40718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9233;&amp;#24503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9028;&amp;#28784;&amp;#21152;&amp;#27668;&amp;#28151;&amp;#20957;&amp;#22303;&amp;#3074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7329;&amp;#32852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892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7700;&amp;#27877;&amp;#3073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2823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7773;&amp;#28151;&amp;#20957;&amp;#22303;&amp;#30732;&amp;#2235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451;&amp;#2084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0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3829;&amp;#23439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0732;&amp;#2235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0426;&amp;#26480;&amp;#26032;&amp;#22411;&amp;#24314;&amp;#31569;&amp;#26448;&amp;#26009;&amp;#26377;&amp;#38480;&amp;#20844;&amp;#21496;&amp;#65288;&amp;#21407;&amp;#21517;&amp;#27888;&amp;#24030;&amp;#37329;&amp;#27888;&amp;#29615;&amp;#20445;&amp;#24314;&amp;#26448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47;&amp;#27773;&amp;#28151;&amp;#20957;&amp;#22303;&amp;#3074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595;&amp;#336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314;&amp;#337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6335;&amp;#38754;&amp;#307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247;&amp;#21147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074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40857;&amp;#2830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8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10;&amp;#23380;&amp;#3074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4066;&amp;#31119;&amp;#38899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4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2810;&amp;#2338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799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0742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40575;&amp;#23665;&amp;#2236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427;&amp;#40718;.&amp;#24658;&amp;#35850;&amp;#33410;&amp;#330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16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387;&amp;#21152;&amp;#27668;&amp;#28151;&amp;#20957;&amp;#22303;&amp;#30732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