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砖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30742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30742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22825;&amp;#21033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625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37329;&amp;#23431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1532;&amp;#22235;&amp;#27700;&amp;#2787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700;&amp;#27877;&amp;#12289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2307;&amp;#36798;&amp;#26032;&amp;#22411;&amp;#29615;&amp;#20445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103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12289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27905;&amp;#2343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76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7700;&amp;#27877;&amp;#30707;&amp;#26448;&amp;#3074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8518;&amp;#22478;&amp;#20065;&amp;#36861;&amp;#23703;&amp;#40511;&amp;#20852;&amp;#2104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374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903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40635;&amp;#22616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06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6032;&amp;#20892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33;&amp;#21439;&amp;#19977;&amp;#21451;&amp;#20813;&amp;#28903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6568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5199;&amp;#2084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95;&amp;#22303;&amp;#30742;&amp;#29926;&amp;#12289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19990;&amp;#21516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4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029;&amp;#21439;&amp;#40857;&amp;#39134;&amp;#27700;&amp;#27877;&amp;#30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6032;&amp;#3118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08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2825;&amp;#3442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04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7329;&amp;#2788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729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9640;&amp;#21439;&amp;#23439;&amp;#23431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0742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2418;&amp;#22478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442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40511;&amp;#27888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3569;&amp;#25308;&amp;#23546;&amp;#38215;&amp;#38889;&amp;#24196;&amp;#28784;&amp;#2780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7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04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7329;&amp;#3285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892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7700;&amp;#27877;&amp;#3073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