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泥瓦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7877;&amp;#29926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7877;&amp;#29926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1517;&amp;#38376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6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27;&amp;#38754;&amp;#27700;&amp;#27877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2269;&amp;#20154;&amp;#2164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27700;&amp;#27877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4;&amp;#23425;&amp;#23478;&amp;#23627;&amp;#38754;&amp;#31995;&amp;#32479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1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4425;&amp;#29926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31077;&amp;#27888;&amp;#26032;&amp;#22411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8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4;&amp;#23425;&amp;#23478;&amp;#23627;&amp;#38754;&amp;#31995;&amp;#32479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3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199;&amp;#24335;&amp;#27700;&amp;#27877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38518;&amp;#21439;&amp;#20852;&amp;#38534;&amp;#24425;&amp;#299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99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13;&amp;#27743;&amp;#24425;&amp;#299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7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8151;&amp;#20957;&amp;#22303;&amp;#299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1271;&amp;#24066;&amp;#22825;&amp;#21161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61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4;&amp;#20107;&amp;#29983;&amp;#20135;&amp;#38144;&amp;#21806;&amp;#27700;&amp;#27877;&amp;#29926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4191;&amp;#2304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6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700;&amp;#27877;&amp;#24425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40;&amp;#23665;&amp;#37995;&amp;#21033;&amp;#21270;&amp;#24037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8693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27700;&amp;#27877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4;&amp;#28246;&amp;#24066;&amp;#40511;&amp;#19994;&amp;#27700;&amp;#2787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1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00;&amp;#27877;&amp;#24425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0465;&amp;#22269;&amp;#33829;&amp;#21608;&amp;#30710;&amp;#20892;&amp;#22330;&amp;#24425;&amp;#33394;&amp;#27700;&amp;#27877;&amp;#299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5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700;&amp;#27877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8165;&amp;#21439;&amp;#26032;&amp;#24066;&amp;#38215;&amp;#37329;&amp;#33713;&amp;#20811;&amp;#24425;&amp;#299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57217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27700;&amp;#27877;&amp;#299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