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路面砖生产企业目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335;&amp;#38754;&amp;#30742;&amp;#29983;&amp;#20135;&amp;#20225;&amp;#19994;&amp;#30446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335;&amp;#38754;&amp;#30742;&amp;#29983;&amp;#20135;&amp;#20225;&amp;#19994;&amp;#30446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8304;&amp;#65288;&amp;#32461;&amp;#20852;&amp;#65289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3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51;&amp;#20957;&amp;#22303;&amp;#20999;&amp;#22359;(&amp;#36335;&amp;#38754;&amp;#30742;\&amp;#25252;&amp;#22369;&amp;#3074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3572;&amp;#24314;&amp;#26448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335;&amp;#3875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25;&amp;#24066;&amp;#20113;&amp;#2649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7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335;&amp;#38754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451;&amp;#20848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509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36335;&amp;#38754;&amp;#3074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19968;&amp;#27773;&amp;#22235;&amp;#29615;&amp;#26032;&amp;#22411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3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6335;&amp;#3875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30408;&amp;#3118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3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83;&amp;#27700;&amp;#30742;&amp;#12289;&amp;#36335;&amp;#38754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2826;&amp;#24179;&amp;#27915;&amp;#3074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2467;&amp;#36335;&amp;#3875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9595;&amp;#33678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9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36335;&amp;#3875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4314;&amp;#3377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66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36335;&amp;#38754;&amp;#3074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4247;&amp;#29305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3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335;&amp;#3875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378;&amp;#23612;&amp;#29305;&amp;#26032;&amp;#22411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0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97;&amp;#30722;&amp;#30707;&amp;#27700;&amp;#27877;&amp;#20026;&amp;#21407;&amp;#26448;&amp;#26009;&amp;#30340;&amp;#24066;&amp;#25919;&amp;#36335;&amp;#3875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88;&amp;#21033;&amp;#27833;&amp;#30000;&amp;#24503;&amp;#23572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2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83;&amp;#27700;&amp;#36335;&amp;#3875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431;&amp;#3847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92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36335;&amp;#3875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493;&amp;#23588;&amp;#36842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422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51;&amp;#20957;&amp;#22303;&amp;#36335;&amp;#3875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2;&amp;#24030;&amp;#28023;&amp;#2603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6335;&amp;#3875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19977;&amp;#29615;&amp;#25215;&amp;#307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95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0;&amp;#36335;&amp;#3875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223;&amp;#35266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509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36335;&amp;#38754;&amp;#3074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