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38;&amp;#21033;&amp;#21439;&amp;#36335;&amp;#26725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4429;&amp;#38598;&amp;#38215;&amp;#26446;&amp;#27004;&amp;#19977;&amp;#29615;&amp;#27700;&amp;#27877;&amp;#2104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3439;&amp;#36798;&amp;#27700;&amp;#27877;&amp;#39044;&amp;#21046;&amp;#21697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63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37995;&amp;#21457;&amp;#29615;&amp;#20445;&amp;#3904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9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8966;&amp;#24217;&amp;#38215;&amp;#38134;&amp;#38634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422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513;&amp;#21326;&amp;#35013;&amp;#39280;&amp;#24314;&amp;#26448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7704;&amp;#25919;&amp;#27700;&amp;#27877;&amp;#39044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4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3731;&amp;#40595;&amp;#24040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354;&amp;#24515;&amp;#27004;&amp;#304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37;&amp;#21153;&amp;#27573;&amp;#27784;&amp;#35199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6947;&amp;#2147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9034;&amp;#2282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442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8392;&amp;#21439;&amp;#29615;&amp;#234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8392;&amp;#21439;&amp;#21069;&amp;#27004;&amp;#2010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4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