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夹芯板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41;&amp;#33455;&amp;#26495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41;&amp;#33455;&amp;#26495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425;&amp;#33402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72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25;&amp;#38050;&amp;#22841;&amp;#3345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7827;&amp;#20339;&amp;#20852;&amp;#36731;&amp;#38050;&amp;#24425;&amp;#2649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3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8548;&amp;#28909;&amp;#22841;&amp;#3345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26;&amp;#19996;&amp;#264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88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4425;&amp;#38050;&amp;#22841;&amp;#3345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6500;&amp;#24819;&amp;#264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7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28068;&amp;#38050;&amp;#26495; &amp;#22841;&amp;#3345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6196;&amp;#26195;&amp;#24314;&amp;#3156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00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23646;&amp;#38548;&amp;#28909;&amp;#22841;&amp;#3345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7704;&amp;#24378;&amp;#24425;&amp;#2649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48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8050;&amp;#22841;&amp;#33455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066;&amp;#21608;&amp;#26449;&amp;#26126;&amp;#22823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41;&amp;#33455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066;&amp;#39321;&amp;#23665;&amp;#35013;&amp;#39280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878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41;&amp;#33455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84;&amp;#28385;&amp;#26519;&amp;#65288;&amp;#21335;&amp;#20140;&amp;#6528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62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8754;&amp;#22841;&amp;#33455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32;&amp;#26133;&amp;#264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947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88;&amp;#37231;&amp;#12289;&amp;#23721;&amp;#26825;&amp;#22841;&amp;#33455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810;&amp;#32500;&amp;#24425;&amp;#38050;&amp;#21387;&amp;#22411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996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1387;&amp;#22411;&amp;#22841;&amp;#33455;&amp;#26495;&amp;#12289;&amp;#24425;&amp;#33394;&amp;#22797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1033;&amp;#26519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2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41;&amp;#33455;&amp;#26495;&amp;#21333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37329;&amp;#26195;&amp;#31354;&amp;#35843;&amp;#20928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9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25;&amp;#38050;&amp;#22841;&amp;#3345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19992;&amp;#24066;&amp;#40857;&amp;#26124;&amp;#38050;&amp;#32467;&amp;#26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0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8050;&amp;#22841;&amp;#3345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326;&amp;#37117;&amp;#23453;&amp;#25289;&amp;#24314;&amp;#31569;&amp;#264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81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23646;&amp;#38754;&amp;#32858;&amp;#27688;&amp;#37231;&amp;#22841;&amp;#3345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326;&amp;#37117;&amp;#33538;&amp;#21326;&amp;#32858;&amp;#27688;&amp;#3723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81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23646;&amp;#38754;&amp;#32858;&amp;#27688;&amp;#37231;&amp;#22841;&amp;#3345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58;&amp;#31162;&amp;#24191;&amp;#21414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87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8;&amp;#28909;&amp;#22841;&amp;#33455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326;&amp;#40857;&amp;#20255;&amp;#19994;&amp;#36731;&amp;#38050;&amp;#24425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43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797;&amp;#21512;&amp;#22841;&amp;#3345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27704;&amp;#20016;&amp;#20928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5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25;&amp;#38050;&amp;#22841;&amp;#3345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19996;&amp;#26041;&amp;#20928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4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25;&amp;#38050;&amp;#22841;&amp;#3345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