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商品混凝土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830;&amp;#21697;&amp;#28151;&amp;#20957;&amp;#22303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830;&amp;#21697;&amp;#28151;&amp;#20957;&amp;#22303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1830;&amp;#21697;&amp;#28151;&amp;#20957;&amp;#22303;&amp;#24066;&amp;#22330;&amp;#36816;&amp;#34892;&amp;#21160;&amp;#24577;&amp;#20998;&amp;#26512;&amp;#65292;2012-2016&amp;#24180;&amp;#20013;&amp;#22269;&amp;#21830;&amp;#21697;&amp;#28151;&amp;#20957;&amp;#22303;&amp;#20135;&amp;#19994;&amp;#21457;&amp;#23637;&amp;#36235;&amp;#21183;&amp;#39044;&amp;#27979;&amp;#20998;&amp;#26512;&amp;#65292;2012-2016&amp;#24180;&amp;#20013;&amp;#22269;&amp;#21830;&amp;#21697;&amp;#28151;&amp;#20957;&amp;#22303;&amp;#20135;&amp;#19994;&amp;#25237;&amp;#36164;&amp;#25112;&amp;#30053;&amp;#30740;&amp;#31350;&amp;#20998;&amp;#26512;&amp;#20869;&amp;#23481;&amp;#35831;&amp;#21442;&amp;#32771;&amp;#12298;&lt;a href="http://www.chinairr.org/report/R04/R0403/201210/23-110402.html"&gt;2012-2016&amp;#24180;&amp;#20013;&amp;#22269;&amp;#21830;&amp;#21697;&amp;#28151;&amp;#20957;&amp;#22303;&amp;#24066;&amp;#22330;&amp;#34892;&amp;#24773;&amp;#24577;&amp;#21183;&amp;#19982;&amp;#25237;&amp;#36164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6032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3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12289;&amp;#21830;&amp;#21697;&amp;#28151;&amp;#20957;&amp;#22303;&amp;#12289;&amp;#21253;&amp;#35013;&amp;#21046;&amp;#21697;&amp;#21046;&amp;#36896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amp;#24314;&amp;#31569;&amp;#26500;&amp;#202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81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14;&amp;#24037;&amp;#26448;&amp;#2600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8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3792;&amp;#20061;&amp;#22825;&amp;#24314;&amp;#212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478;&amp;#24314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7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235;&amp;#26041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41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26;&amp;#35199;&amp;#28151;&amp;#20957;&amp;#2230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1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6;&amp;#23665;&amp;#26032;&amp;#26143;&amp;#38598;&amp;#22242;&amp;#28246;&amp;#21335;&amp;#20806;&amp;#26143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3041;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1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8207;&amp;#21019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830;&amp;#21697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235;&amp;#28023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5;&amp;#21644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0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830;&amp;#21697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40511;&amp;#2366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37995;&amp;#21830;&amp;#21697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8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830;&amp;#21697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326;&amp;#20449;&amp;#28151;&amp;#20957;&amp;#22303;&amp;#24037;&amp;#31243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658;&amp;#22372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0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4314;&amp;#36890;&amp;#28151;&amp;#20957;&amp;#2230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4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116;&amp;#24314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36251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888;&amp;#20016;&amp;#29305;&amp;#31181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(&amp;#28207;)&amp;#21512;&amp;#36164;&amp;#28463;&amp;#27827;&amp;#24066;&amp;#37329;&amp;#28023;&amp;#2373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9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