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预制构件行业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39044;&amp;#21046;&amp;#26500;&amp;#20214;&amp;#34892;&amp;#19994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39044;&amp;#21046;&amp;#26500;&amp;#20214;&amp;#34892;&amp;#19994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014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02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30427;&amp;#36745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09;&amp;#2282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1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2235;&amp;#36798;&amp;#20185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8534;&amp;#36798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1578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1450;&amp;#39044;&amp;#21046;&amp;#26500;&amp;#20214;&amp;#20026;&amp;#20027;&amp;#27700;&amp;#27877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658;&amp;#23431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3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7818;&amp;#22025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1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00;&amp;#27877;&amp;#28151;&amp;#20957;&amp;#2230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4179;&amp;#21439;&amp;#19996;&amp;#26041;&amp;#27700;&amp;#27877;&amp;#39044;&amp;#21046;&amp;#2650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63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7801;&amp;#22378;&amp;#22365;&amp;#21306;&amp;#24314;&amp;#36890;&amp;#27700;&amp;#2787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05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22825;&amp;#39532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1;&amp;#21439;&amp;#23433;&amp;#24314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87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8151;&amp;#20957;&amp;#22303;&amp;#39044;&amp;#21046;&amp;#2650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63;&amp;#27743;&amp;#23439;&amp;#23431;&amp;#27700;&amp;#2787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8504;&amp;#24215;&amp;#25104;&amp;#24179;&amp;#27700;&amp;#27877;&amp;#39044;&amp;#21046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2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4179;&amp;#21439;&amp;#24120;&amp;#24196;&amp;#20065;&amp;#24464;&amp;#24215;&amp;#26449;&amp;#24314;&amp;#26448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491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658;&amp;#28304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27877;&amp;#28151;&amp;#20957;&amp;#2230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21270;&amp;#37329;&amp;#28023;&amp;#39044;&amp;#21046;&amp;#2650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1439;&amp;#37324;&amp;#27901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3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0957;&amp;#2230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7818;&amp;#22025;&amp;#26032;&amp;#27888;&amp;#27700;&amp;#2787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9073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4179;&amp;#21439;&amp;#33457;&amp;#24196;&amp;#20065;&amp;#39759;&amp;#27004;&amp;#20104;&amp;#210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1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1439;&amp;#37329;&amp;#38182;&amp;#27700;&amp;#2787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1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