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预制构件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39044;&amp;#21046;&amp;#26500;&amp;#2021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39044;&amp;#21046;&amp;#26500;&amp;#2021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191;&amp;#21644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143;&amp;#28779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0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23;&amp;#40857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1033;&amp;#21326;&amp;#24314;&amp;#31569;&amp;#39044;&amp;#21046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40857;&amp;#31161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8534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578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450;&amp;#39044;&amp;#21046;&amp;#26500;&amp;#20214;&amp;#20026;&amp;#20027;&amp;#27700;&amp;#2787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577;&amp;#27849;&amp;#36335;&amp;#2650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8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7818;&amp;#22025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787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2654;&amp;#22266;&amp;#27700;&amp;#27877;&amp;#26500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7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4352;&amp;#32735;&amp;#27700;&amp;#27877;&amp;#2650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3433;&amp;#2431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7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8151;&amp;#20957;&amp;#22303;&amp;#39044;&amp;#21046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658;&amp;#28304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7877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1326;&amp;#20339;&amp;#30780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5176;&amp;#23665;&amp;#28151;&amp;#20957;&amp;#22303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1649;&amp;#26729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6;&amp;#2091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1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046;&amp;#21697;&amp;#39044;&amp;#21046;&amp;#26500;&amp;#20214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37995;&amp;#21326;&amp;#29305;&amp;#31181;&amp;#26500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1326;&amp;#24066;&amp;#25919;&amp;#24037;&amp;#31243;&amp;#30780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134;&amp;#2782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12289;&amp;#28151;&amp;#20957;&amp;#22303;&amp;#39044;&amp;#21046;&amp;#26500;&amp;#20214;&amp;#21152;&amp;#24037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7888;&amp;#33713;&amp;#24314;&amp;#35774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39044;&amp;#21046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314;&amp;#24037;&amp;#28151;&amp;#20957;&amp;#22303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7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39044;&amp;#21046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