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棉水泥瓦生产企业前十强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6825;&amp;#27700;&amp;#27877;&amp;#29926;&amp;#29983;&amp;#20135;&amp;#20225;&amp;#19994;&amp;#21069;&amp;#21313;&amp;#243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6825;&amp;#27700;&amp;#27877;&amp;#29926;&amp;#29983;&amp;#20135;&amp;#20225;&amp;#19994;&amp;#21069;&amp;#21313;&amp;#243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3494;&amp;#24066;&amp;#20852;&amp;#21326;&amp;#24314;&amp;#2644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54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07;&amp;#26825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32420;&amp;#32500;&amp;#27700;&amp;#2787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825;&amp;#27700;&amp;#27877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62;&amp;#26149;&amp;#21439;&amp;#37324;&amp;#36745;&amp;#30707;&amp;#26825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7134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07;&amp;#26825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032;&amp;#32420;&amp;#32500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8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825;&amp;#27700;&amp;#27877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21407;&amp;#21439;&amp;#20339;&amp;#40548;&amp;#24314;&amp;#3156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7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825;&amp;#27700;&amp;#27877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0707;&amp;#37329;&amp;#25705;&amp;#25830;&amp;#23494;&amp;#2355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5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825;&amp;#27700;&amp;#27877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2;&amp;#22411;&amp;#24314;&amp;#2644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0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26825;&amp;#27700;&amp;#27877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666;&amp;#27874;&amp;#2992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1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825;&amp;#27700;&amp;#27877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3448;&amp;#23663;&amp;#27700;&amp;#2787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825;&amp;#27700;&amp;#27877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3;&amp;#38451;&amp;#21439;&amp;#22025;&amp;#20250;&amp;#21270;&amp;#24037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2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07;&amp;#26825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