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管件生产企业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20214;&amp;#29983;&amp;#20135;&amp;#20225;&amp;#19994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20214;&amp;#29983;&amp;#20135;&amp;#20225;&amp;#19994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1649;&amp;#20214;&amp;#34892;&amp;#19994;&amp;#24066;&amp;#22330;&amp;#36816;&amp;#34892;&amp;#24418;&amp;#21183;&amp;#20998;&amp;#26512;&amp;#65292;2011-2012&amp;#24180;&amp;#20013;&amp;#22269;&amp;#31649;&amp;#20214;&amp;#20135;&amp;#19994;&amp;#21457;&amp;#23637;&amp;#29615;&amp;#22659;&amp;#20998;&amp;#26512;&amp;#65292;2011-2012&amp;#24180;&amp;#20013;&amp;#22269;&amp;#31649;&amp;#20214;&amp;#20135;&amp;#19994;&amp;#21457;&amp;#23637;&amp;#29616;&amp;#29366;&amp;#65292;2012-2016&amp;#24180;&amp;#20013;&amp;#22269;&amp;#31649;&amp;#20214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6/201202/29-93810.html"&gt;2012-2016&amp;#24180;&amp;#20013;&amp;#22269;&amp;#31649;&amp;#2021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1407;&amp;#38050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9611;&amp;#24503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9;&amp;#28070;&amp;#31649;&amp;#369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7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0803;&amp;#226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815;&amp;#24030;&amp;#19996;&amp;#226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6448;&amp;#21450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19996;&amp;#26041;&amp;#23431;&amp;#2304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69;&amp;#30005;&amp;#23500;&amp;#36890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68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452;&amp;#24452;&amp;#39640;&amp;#28201;&amp;#39640;&amp;#21387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7329;&amp;#38145;&amp;#34746;&amp;#26059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0416;&amp;#23665;&amp;#21439;&amp;#27815;&amp;#28023;&amp;#3164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0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255;&amp;#26143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9038;&amp;#2232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8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8;&amp;#22320;&amp;#32473;&amp;#27700;&amp;#31649;&amp;#26449;&amp;#12289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37329;&amp;#24503;&amp;#26032;&amp;#22411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314;&amp;#25903;&amp;#38136;&amp;#36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5;&amp;#38050;&amp;#31649;&amp;#20214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PR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707;&amp;#26032;&amp;#20852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1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31867;&amp;#22411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3665;&amp;#21439;&amp;#40114;&amp;#40527;&amp;#31649;&amp;#369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4066;&amp;#37329;&amp;#24503;&amp;#26032;&amp;#22411;&amp;#3164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1649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27915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013;&amp;#2133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1649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658;&amp;#26480;&amp;#22609;&amp;#1999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0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6448;&amp;#3164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