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膏板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167;&amp;#264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167;&amp;#264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707;&amp;#33167;&amp;#26495;&amp;#22825;&amp;#33457;&amp;#20135;&amp;#19994;&amp;#21457;&amp;#23637;&amp;#29616;&amp;#29366;&amp;#65292;2011-2012&amp;#24180;&amp;#19990;&amp;#30028;&amp;#30707;&amp;#33167;&amp;#26495;&amp;#22825;&amp;#33457;&amp;#34892;&amp;#19994;&amp;#34892;&amp;#19994;&amp;#31454;&amp;#20105;&amp;#24773;&amp;#20917;&amp;#20998;&amp;#26512;&amp;#65292;2012-2016&amp;#24180;&amp;#20013;&amp;#22269;&amp;#30707;&amp;#33167;&amp;#26495;&amp;#22825;&amp;#33457;&amp;#34892;&amp;#19994;&amp;#21457;&amp;#23637;&amp;#39044;&amp;#27979;&amp;#20998;&amp;#26512;&amp;#65292;2012-2016&amp;#24180;&amp;#20013;&amp;#22269;&amp;#30707;&amp;#33167;&amp;#26495;&amp;#22825;&amp;#3345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0-105160.html"&gt;2012-2016&amp;#24180;&amp;#20013;&amp;#22269;&amp;#30707;&amp;#33167;&amp;#26495;&amp;#22825;&amp;#3345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07;&amp;#33167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95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289;&amp;#27861;&amp;#22522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3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38144;&amp;#21806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1513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8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1326;&amp;#27888;&amp;#32440;&amp;#38754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&amp;#30707;&amp;#33167;(&amp;#27743;&amp;#384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5199;&amp;#26031;&amp;#23572;&amp;#32440;&amp;#38754;&amp;#30707;&amp;#3316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2784;&amp;#31119;&amp;#30707;&amp;#33167;&amp;#26495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888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8271;&amp;#27888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269;&amp;#234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2784;&amp;#31119;&amp;#30707;&amp;#33167;&amp;#2649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7941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8754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5096;&amp;#29677;&amp;#30707;&amp;#33167;&amp;#24314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0013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487;&amp;#32784;&amp;#31119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0445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032;&amp;#38598;&amp;#22242;&amp;#24314;&amp;#26448;&amp;#32929;&amp;#20221;&amp;#26377;&amp;#38480;&amp;#20844;&amp;#21496;&amp;#23665;&amp;#19996;&amp;#26531;&amp;#241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