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面石膏板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8754;&amp;#30707;&amp;#33167;&amp;#26495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8754;&amp;#30707;&amp;#33167;&amp;#26495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665;&amp;#30707;&amp;#331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21326;&amp;#27888;&amp;#32440;&amp;#38754;&amp;#30707;&amp;#3316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665;&amp;#30707;&amp;#33167;(&amp;#27743;&amp;#384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35199;&amp;#26031;&amp;#23572;&amp;#32440;&amp;#38754;&amp;#30707;&amp;#3316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888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2269;&amp;#2343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2784;&amp;#31119;&amp;#30707;&amp;#33167;&amp;#26495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27941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8754;&amp;#30707;&amp;#3316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5096;&amp;#29677;&amp;#30707;&amp;#33167;&amp;#24314;&amp;#2644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0013;&amp;#2085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2269;&amp;#27888;&amp;#32440;&amp;#38754;&amp;#30707;&amp;#3316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2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40065;&amp;#33945;&amp;#32440;&amp;#38754;&amp;#30707;&amp;#33167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0;&amp;#22478;&amp;#24066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1326;&amp;#21319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4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32654;&amp;#2132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7995;&amp;#27888;&amp;#21270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19975;&amp;#24196;&amp;#33167;&amp;#19994;&amp;#26377;&amp;#38480;&amp;#20844;&amp;#21496;&amp;#30707;&amp;#3316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0037;&amp;#26032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8754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