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膏制品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33167;&amp;#21046;&amp;#21697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33167;&amp;#21046;&amp;#21697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27743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0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450;&amp;#30707;&amp;#33167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2478;&amp;#24066;&amp;#21326;&amp;#38596;&amp;#30707;&amp;#3316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0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7329;&amp;#31908;&amp;#30707;&amp;#3316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6032;&amp;#36828;&amp;#22823;&amp;#23454;&amp;#19994;&amp;#26377;&amp;#38480;&amp;#20844;&amp;#21496;&amp;#30707;&amp;#33167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0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306;&amp;#24191;&amp;#38081;&amp;#32852;&amp;#33829;&amp;#30707;&amp;#3316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6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21046;&amp;#21697;&amp;#21450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3665;&amp;#21439;&amp;#31119;&amp;#27888;&amp;#30707;&amp;#3316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7472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38376;&amp;#24066;&amp;#21326;&amp;#23665;&amp;#30707;&amp;#331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2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21046;&amp;#21697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4066;&amp;#24052;&amp;#22478;&amp;#38451;&amp;#20048;&amp;#27700;&amp;#27877;&amp;#21046;&amp;#3164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54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707;&amp;#3316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7329;&amp;#31319;&amp;#21326;&amp;#30707;&amp;#3316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84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707;&amp;#3316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36164;&amp;#29983;&amp;#22530;&amp;#30707;&amp;#33167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21450;&amp;#20854;&amp;#21046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2478;&amp;#24066;&amp;#24658;&amp;#26124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4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1033;&amp;#31185;&amp;#26684;&amp;#26031;&amp;#38613;&amp;#22609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2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316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0250;&amp;#24066;&amp;#22823;&amp;#27801;&amp;#30707;&amp;#33167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2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316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7026;&amp;#21488;&amp;#21452;&amp;#21326;&amp;#30707;&amp;#3316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2825;&amp;#2926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26495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2025;&amp;#21202;&amp;#26031;&amp;#27604;&amp;#30707;&amp;#3316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316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