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气混凝土砌块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7668;&amp;#28151;&amp;#20957;&amp;#22303;&amp;#30732;&amp;#2235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7668;&amp;#28151;&amp;#20957;&amp;#22303;&amp;#30732;&amp;#2235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6;&amp;#23431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7491;&amp;#2788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378;&amp;#211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8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6149;&amp;#31499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96;&amp;#2252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7668;&amp;#28151;&amp;#20957;&amp;#22303;&amp;#30732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1569;&amp;#37329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4191;&amp;#2103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1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216;&amp;#24314;&amp;#26032;&amp;#22411;&amp;#22681;&amp;#20307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40511;&amp;#2145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9;&amp;#28304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1326;&amp;#2091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969;&amp;#3682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2511;&amp;#33829;&amp;#21152;&amp;#27668;&amp;#28151;&amp;#20957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8784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3293;&amp;#65288;&amp;#22825;&amp;#27941;&amp;#6528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722;&amp;#21152;&amp;#27668;&amp;#28151;&amp;#20957;&amp;#22303;&amp;#30732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22;&amp;#2131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0852;&amp;#30789;&amp;#37240;&amp;#3041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6;&amp;#21414;&amp;#26032;&amp;#22411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437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24314;&amp;#31569;&amp;#26500;&amp;#20214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439;&amp;#36215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