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粒制品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31890;&amp;#21046;&amp;#216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31890;&amp;#21046;&amp;#216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013;&amp;#26124;&amp;#38518;&amp;#31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5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3189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19990;&amp;#26519;&amp;#38518;&amp;#31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26923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449;&amp;#21457;&amp;#19977;&amp;#21033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8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3189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9615;&amp;#23431;&amp;#38518;&amp;#31890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3189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26;&amp;#31319;&amp;#38518;&amp;#3189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9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0339;&amp;#29790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6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0840;&amp;#20852;&amp;#21270;&amp;#24037;&amp;#2263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518;&amp;#25903;&amp;#25745;&amp;#21058;(&amp;#36149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7995;&amp;#30410;&amp;#33021;&amp;#38518;&amp;#31890;&amp;#25903;&amp;#25745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1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0809;&amp;#22823;&amp;#38518;&amp;#31890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3189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1;&amp;#36710;&amp;#21439;&amp;#24314;&amp;#26448;&amp;#30719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6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67;&amp;#30719;&amp;#30707;&amp;#37319;&amp;#36873;&amp;#12289;&amp;#26426;&amp;#30742;&amp;#12289;&amp;#20303;&amp;#23487;&amp;#12289;&amp;#38518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982;&amp;#38050;&amp;#20449;&amp;#21457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8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3189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1452;&amp;#3956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3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8132;&amp;#27877;&amp;#38518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