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轻钢龙骨制造行业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31;&amp;#38050;&amp;#40857;&amp;#39592;&amp;#21046;&amp;#36896;&amp;#34892;&amp;#19994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31;&amp;#38050;&amp;#40857;&amp;#39592;&amp;#21046;&amp;#36896;&amp;#34892;&amp;#19994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731;&amp;#38050;&amp;#40857;&amp;#39592;&amp;#20135;&amp;#19994;&amp;#21457;&amp;#23637;&amp;#29616;&amp;#29366;&amp;#65292;2011-2012&amp;#24180;&amp;#19990;&amp;#30028;&amp;#36731;&amp;#38050;&amp;#40857;&amp;#39592;&amp;#34892;&amp;#19994;&amp;#34892;&amp;#19994;&amp;#31454;&amp;#20105;&amp;#24773;&amp;#20917;&amp;#20998;&amp;#26512;&amp;#65292;2012-2016&amp;#24180;&amp;#20013;&amp;#22269;&amp;#36731;&amp;#38050;&amp;#40857;&amp;#39592;&amp;#34892;&amp;#19994;&amp;#21457;&amp;#23637;&amp;#39044;&amp;#27979;&amp;#20998;&amp;#26512;&amp;#65292;2012-2016&amp;#24180;&amp;#20013;&amp;#22269;&amp;#36731;&amp;#38050;&amp;#40857;&amp;#39592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0-105161.html"&gt;2012-2016&amp;#24180;&amp;#20013;&amp;#22269;&amp;#36731;&amp;#38050;&amp;#40857;&amp;#3959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644;&amp;#2788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369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995;&amp;#28304;&amp;#40857;&amp;#3959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1452;&amp;#32654;&amp;#36731;&amp;#38050;&amp;#40857;&amp;#395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1439;&amp;#21326;&amp;#260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71;&amp;#2232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6731;&amp;#38050;&amp;#40857;&amp;#39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38134;&amp;#26408;&amp;#36731;&amp;#3805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8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31;&amp;#38050;&amp;#40857;&amp;#395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40857;&amp;#3853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0116;&amp;#26480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36731;&amp;#38050;&amp;#40857;&amp;#39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362;&amp;#20029;&amp;#26032;&amp;#22411;&amp;#22681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7329;&amp;#304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577;&amp;#407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6731;&amp;#38050;&amp;#40857;&amp;#395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27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800;&amp;#23665;&amp;#24658;&amp;#36798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40857;&amp;#39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