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9</w:t>
      </w:r>
      <w:r>
        <w:rPr/>
        <w:t>年证券市场展望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9&amp;#24180;&amp;#35777;&amp;#21048;&amp;#24066;&amp;#22330;&amp;#23637;&amp;#26395;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9&amp;#24180;&amp;#35777;&amp;#21048;&amp;#24066;&amp;#22330;&amp;#23637;&amp;#26395;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