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隔墙板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48;&amp;#22681;&amp;#264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48;&amp;#22681;&amp;#264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142;&amp;#23433;&amp;#19975;&amp;#367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2681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433;&amp;#21439;&amp;#26143;&amp;#2782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866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0307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7704;&amp;#24247;&amp;#24314;&amp;#2644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2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8548;&amp;#22681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143;&amp;#27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9577;&amp;#21439;&amp;#19975;&amp;#37329;&amp;#24215;&amp;#32654;&amp;#22909;&amp;#23478;&amp;#22253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69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141;&amp;#20852;&amp;#38534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83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6448;&amp;#29983;&amp;#20135;&amp;#30732;&amp;#22359; 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1326;&amp;#3681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2681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19977;&amp;#2402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8548;&amp;#22681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1326;&amp;#21451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2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0029;&amp;#32852;&amp;#21512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9992;&amp;#30340;&amp;#20445;&amp;#28201;&amp;#26495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0116;&amp;#38450;&amp;#38548;&amp;#22681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2681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38397;&amp;#20013;&amp;#3682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616;&amp;#21439;&amp;#38739;&amp;#33402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72;&amp;#24066;&amp;#40644;&amp;#24030;&amp;#21512;&amp;#21147;&amp;#24314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656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6731;&amp;#20307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37995;&amp;#31166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2420;&amp;#32500;&amp;#36731;&amp;#36136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2823;&amp;#20852;&amp;#23439;&amp;#20809;&amp;#26032;&amp;#22411;&amp;#20445;&amp;#2820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70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8534;&amp;#26085;&amp;#304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88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6136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22;&amp;#21033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8526;&amp;#30333;&amp;#27700;&amp;#27877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4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37329;&amp;#37995;&amp;#34425;&amp;#26122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8548;&amp;#22681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