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温板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64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64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20445;&amp;#28201;&amp;#26495;&amp;#34892;&amp;#19994;&amp;#24066;&amp;#22330;&amp;#36816;&amp;#34892;&amp;#24418;&amp;#21183;&amp;#20998;&amp;#26512;&amp;#65292;2011-2012&amp;#24180;&amp;#20013;&amp;#22269;&amp;#20445;&amp;#28201;&amp;#26495;&amp;#20135;&amp;#19994;&amp;#21457;&amp;#23637;&amp;#29615;&amp;#22659;&amp;#20998;&amp;#26512;&amp;#65292;2011-2012&amp;#24180;&amp;#20013;&amp;#22269;&amp;#20445;&amp;#28201;&amp;#26495;&amp;#20135;&amp;#19994;&amp;#21457;&amp;#23637;&amp;#29616;&amp;#29366;&amp;#65292;2012-2016&amp;#24180;&amp;#20013;&amp;#22269;&amp;#20445;&amp;#28201;&amp;#26495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5/14-98992.html"&gt;2012-2016&amp;#24180;&amp;#20013;&amp;#22269;&amp;#20445;&amp;#28201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1326;&amp;#26519;&amp;#38450;&amp;#28779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28201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1439;&amp;#29790;&amp;#2085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4800;&amp;#368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40;&amp;#4085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848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080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08;&amp;#28006;&amp;#20918;&amp;#37329;&amp;#26448;&amp;#260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5;&amp;#28201;&amp;#26495;&amp;#12289;&amp;#21457;&amp;#289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0809;&amp;#22823;&amp;#24314;&amp;#2644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XPS&amp;#32858;&amp;#33519;&amp;#20057;&amp;#31232;&amp;#25380;&amp;#22609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386;&amp;#3679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9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48;&amp;#22443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657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33519;&amp;#20057;&amp;#28911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88;&amp;#20811;&amp;#35834;&amp;#26032;&amp;#22411;&amp;#24314;&amp;#3156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22797;&amp;#21512;&amp;#26495;&amp;#12289;&amp;#24037;&amp;#19994;&amp;#19982;&amp;#27665;&amp;#29992;&amp;#20445;&amp;#28201;&amp;#28369;&amp;#2131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580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20445;&amp;#28201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3439;&amp;#22522;&amp;#33410;&amp;#3302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2797;&amp;#21512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1439;&amp;#37995;&amp;#36798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0427;&amp;#2145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342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516;&amp;#21457;&amp;#20445;&amp;#28201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1513;&amp;#27954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EPS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326;&amp;#2013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0029;&amp;#32852;&amp;#21512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992;&amp;#30340;&amp;#20445;&amp;#28201;&amp;#26495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2825;&amp;#22025;&amp;#26207;&amp;#24314;&amp;#3156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7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167;&amp;#32858;&amp;#33519;&amp;#20445;&amp;#282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802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0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5;&amp;#28201;&amp;#22841;&amp;#2361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